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.º   2210      , DE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, EM SUBSTITUIÇÃO AO DA COMISSÃO DE CONSTITUIÇÃO E JUSTIÇA,  sobre o Projeto de lei n.º 792, de 200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Através do projeto de lei nº 792, de 2004, o nobre Deputado Antônio Salim Curiati objetiva criar na Secretaria de Assistência e Desenvolvimento Social o Programa de Atendimento e Apoio às Donas de Casa e Empregados Domésticos – PADE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imentalmente, a proposta entelada cumpriu pauta, não  tendo recebido emendas ou substitutiv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seqüência de sua tramitação legislativa foi encaminhada a douta Comissão de Constituição e Justiça para ser apreciada quanto aos aspectos constitucionais, legais e jurídicos. Esgotado o prazo sem manifestação o autor requereu a designação de relator especial para emitir parecer em substituição ao citado órgão técn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be-nos, em atenção ao despacho de folhas 6, v. , exarado pelo ilustre Presidente desta Casa de Leis, cumprir essa taref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aminando a propositura constatamos que a matéria é de natureza legislativa e, quanto à iniciativa, de competência concorrente, nos termos preconizados pela Carta Pauli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anto à legalidade e juridicidade o projeto não revela mácula, estando apto a prosper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m face do exposto, somos favoráveis à aprovação do Projeto de lei nº 792, de 2004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 Paschoal Thomeu  -  Relator Especi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1:51:00Z</dcterms:created>
  <dc:creator>Rubens</dc:creator>
  <dc:description/>
  <dc:language>en-US</dc:language>
  <cp:lastModifiedBy>ssc</cp:lastModifiedBy>
  <dcterms:modified xsi:type="dcterms:W3CDTF">2005-09-02T22:50:00Z</dcterms:modified>
  <cp:revision>5</cp:revision>
  <dc:subject/>
  <dc:title>PARECER N</dc:title>
</cp:coreProperties>
</file>