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    2211     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PROMOÇÃO SOCIAL, SOBRE O PROJETO DE LEI N.° 792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ntonio Salim Curiati, o projeto em epígrafe dispõe sobre a criação, na Secretaria de Assistência e Desenvolvimento Social, do Programa de Atendimento e Apoio às Donas de Casa e Empregados Domésticos – PADEC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ção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a fim de receber parecer quanto aos seus aspectos constitucional, legal e jurídic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gotado o prazo para a Comissão se pronunciar sobre a propositura, foi designado relator especial, que exarou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Promoção Social, a fim de ser analisada quanto ao mérito, conforme previsto no § 9º do artigo 31 da XII Consolidação do Regimento Intern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o intuito do autor é prestar assistência às donas-de-casa e aos empregados domésticos, seja por meio da oferta de cursos, seja por meio de estágios. O Programa prevê, ainda, assistência e orientação médico-odontológ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inegável mérito da proposição, nosso parecer é favorável à aprovação do Projeto de lei n.° 792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>a)  AFONSO LOBATO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9-6-200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) SAID MOURAD – 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aid Mourad – Paulo Sérgio – Antonio Mentor – Ana do Carmo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08:00Z</dcterms:created>
  <dc:creator>alesp</dc:creator>
  <dc:description/>
  <dc:language>en-US</dc:language>
  <cp:lastModifiedBy>ssc</cp:lastModifiedBy>
  <cp:lastPrinted>2002-11-29T11:10:00Z</cp:lastPrinted>
  <dcterms:modified xsi:type="dcterms:W3CDTF">2005-09-02T22:54:00Z</dcterms:modified>
  <cp:revision>3</cp:revision>
  <dc:subject/>
  <dc:title>PARECER N°                 , DE 2001</dc:title>
</cp:coreProperties>
</file>