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22" w:hanging="0"/>
        <w:rPr>
          <w:rFonts w:ascii="Arial" w:hAnsi="Arial" w:cs="Arial"/>
        </w:rPr>
      </w:pPr>
      <w:r>
        <w:rPr>
          <w:rFonts w:cs="Arial" w:ascii="Arial" w:hAnsi="Arial"/>
        </w:rPr>
        <w:t>PARECER Nº       2205           , DE 2005,</w:t>
      </w:r>
    </w:p>
    <w:p>
      <w:pPr>
        <w:pStyle w:val="TextBody"/>
        <w:ind w:right="-522" w:hanging="0"/>
        <w:rPr>
          <w:rFonts w:ascii="Arial" w:hAnsi="Arial" w:cs="Arial"/>
        </w:rPr>
      </w:pPr>
      <w:r>
        <w:rPr>
          <w:rFonts w:cs="Arial" w:ascii="Arial" w:hAnsi="Arial"/>
        </w:rPr>
        <w:t>DE RELATOR ESPECIAL, EM SUBSTITUIÇÃO AO DA COMISSÃO DE CONSTITUIÇÃO E JUSTIÇA, SOBRE O PROJETO DE LEI Nº 0434/2005</w:t>
      </w:r>
    </w:p>
    <w:p>
      <w:pPr>
        <w:pStyle w:val="Normal"/>
        <w:ind w:right="-522" w:hanging="0"/>
        <w:jc w:val="both"/>
        <w:rPr>
          <w:rFonts w:ascii="Arial" w:hAnsi="Arial" w:cs="Arial"/>
        </w:rPr>
      </w:pPr>
      <w:r>
        <w:rPr>
          <w:rFonts w:cs="Arial" w:ascii="Arial" w:hAnsi="Arial"/>
        </w:rPr>
      </w:r>
    </w:p>
    <w:p>
      <w:pPr>
        <w:pStyle w:val="Normal"/>
        <w:ind w:right="-52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autoria do Governador do Estado de São Paulo, o projeto em epígrafe objetiva autorizar a constituição de Sociedade por Ações de Propósito Específico, para o fim de assumir débitos de terceiros em face do Estado, mediante o recebimento simultâneo de créditos representados por precatórios expedidos contra o próprio Estado e suas autarquias.</w:t>
      </w:r>
    </w:p>
    <w:p>
      <w:pPr>
        <w:pStyle w:val="Corpodetexto2"/>
        <w:rPr>
          <w:rFonts w:ascii="Arial" w:hAnsi="Arial" w:cs="Arial"/>
        </w:rPr>
      </w:pPr>
      <w:r>
        <w:rPr>
          <w:rFonts w:cs="Arial" w:ascii="Arial" w:hAnsi="Arial"/>
        </w:rPr>
        <w:tab/>
        <w:t>Nos termos do item 1 do parágrafo único do artigo 148 do Regimento interno consolidado, a propositura, que tramita em regime de urgência, nos termos do artigo 26 da Constituição do Estado,  esteve em pauta por uma sessão,  tendo recebido 8 (oito) emendas.</w:t>
      </w:r>
    </w:p>
    <w:p>
      <w:pPr>
        <w:pStyle w:val="Normal"/>
        <w:jc w:val="both"/>
        <w:rPr>
          <w:rFonts w:ascii="Arial" w:hAnsi="Arial" w:cs="Arial"/>
        </w:rPr>
      </w:pPr>
      <w:r>
        <w:rPr>
          <w:rFonts w:cs="Arial" w:ascii="Arial" w:hAnsi="Arial"/>
        </w:rPr>
        <w:tab/>
        <w:t>Na seqüência do processo legislativo, foi a propositura encaminhada à Comissão de Constituição e Justiça, a fim de ser apreciada quanto a seus aspectos constitucional, legal e jurídico, conforme previsto no art.31, 1º, do Regimento citado.</w:t>
      </w:r>
    </w:p>
    <w:p>
      <w:pPr>
        <w:pStyle w:val="Normal"/>
        <w:jc w:val="both"/>
        <w:rPr>
          <w:rFonts w:ascii="Arial" w:hAnsi="Arial" w:cs="Arial"/>
        </w:rPr>
      </w:pPr>
      <w:r>
        <w:rPr>
          <w:rFonts w:cs="Arial" w:ascii="Arial" w:hAnsi="Arial"/>
        </w:rPr>
        <w:tab/>
        <w:t>Não tendo aquele órgão técnico se manifestado dentro do prazo regimental, fui designado para , na qualidade de relator especial, examinar a matéria.</w:t>
      </w:r>
    </w:p>
    <w:p>
      <w:pPr>
        <w:pStyle w:val="Normal"/>
        <w:ind w:firstLine="720"/>
        <w:jc w:val="both"/>
        <w:rPr>
          <w:rFonts w:ascii="Arial" w:hAnsi="Arial" w:cs="Arial"/>
        </w:rPr>
      </w:pPr>
      <w:r>
        <w:rPr>
          <w:rFonts w:cs="Arial" w:ascii="Arial" w:hAnsi="Arial"/>
        </w:rPr>
        <w:t>No ordenamento jurídico brasileiro, apenas os entes  políticos União, Estado e Município são titulares do crédito tributário, sendo vedada a delegação a terceiro de tal titularidade. Exceção se faz  à figura jurídica da  parafiscalidade,definida pelo jurista Merigot como:...” Uma técnica que, em regime de intervencionismo econômico-social, visa criar e utilizar receitas de aplicação específica extraordinária, percebidas sob autoridade, à conta de órgão de economia dirigida, de organização profissional ou de previdência social, seja pelos ´órgãos beneficiários ou seja pelas repartições fiscais do Estado”. Roque Antonio Carazza assim define: “ parafiscalidade é a atribuição, pelo titular da competência tributária, mediante lei, da capacidade tributária ativa, a pessoas públicas ou privadas (que persigam finalidades públicas ou interesse público), diversas do ente imposto que, por vontade desta mesma lei, passam a dispor do produto arrecadado, para consecução de seus objetos”.</w:t>
      </w:r>
    </w:p>
    <w:p>
      <w:pPr>
        <w:pStyle w:val="Normal"/>
        <w:ind w:firstLine="720"/>
        <w:jc w:val="both"/>
        <w:rPr>
          <w:rFonts w:ascii="Arial" w:hAnsi="Arial" w:cs="Arial"/>
        </w:rPr>
      </w:pPr>
      <w:r>
        <w:rPr>
          <w:rFonts w:cs="Arial" w:ascii="Arial" w:hAnsi="Arial"/>
        </w:rPr>
        <w:t>Somente através de lei complementar a pessoa política competente pode atribuir a titularidade do tributo a pessoas diversas do Estado. E tal atribuição só será possível caso o “terceiro’ seja entidade pública ou privada com finalidade pública. O Estado atribui capacidade tributária ativa a essas entidades, para arrecadar determinada exação fiscal, a fim de viabilizar, através dessa receita originária, a concretização de finalidades públicas. As contribuições devidas a estas entidades são contribuições específicas, especiais, como é o caso , por exemplo, das contribuições sociais devidas ao INSS.</w:t>
      </w:r>
    </w:p>
    <w:p>
      <w:pPr>
        <w:pStyle w:val="Normal"/>
        <w:ind w:firstLine="720"/>
        <w:jc w:val="both"/>
        <w:rPr>
          <w:rFonts w:ascii="Arial" w:hAnsi="Arial" w:cs="Arial"/>
        </w:rPr>
      </w:pPr>
      <w:r>
        <w:rPr>
          <w:rFonts w:cs="Arial" w:ascii="Arial" w:hAnsi="Arial"/>
        </w:rPr>
        <w:t>As contribuições parafiscais não são contabilizadas no orçamento, possuem aplicação especial e restrita. Os entes políticos podem delegar a autarquias descentralizadas e (apesar de não ocorrer no Brasil ,mas não ser negada na doutrina a possibilidade) até mesmo, para sociedades de economia mista, a titularidade do tributo.</w:t>
      </w:r>
    </w:p>
    <w:p>
      <w:pPr>
        <w:pStyle w:val="Normal"/>
        <w:jc w:val="both"/>
        <w:rPr>
          <w:rFonts w:ascii="Arial" w:hAnsi="Arial" w:cs="Arial"/>
        </w:rPr>
      </w:pPr>
      <w:r>
        <w:rPr>
          <w:rFonts w:cs="Arial" w:ascii="Arial" w:hAnsi="Arial"/>
        </w:rPr>
        <w:tab/>
        <w:t xml:space="preserve">O presente projeto aplica o regime tributário específico das contribuições sociais aos impostos estaduais, desvirtuando totalmente o regime jurídico tributário constitucional. </w:t>
      </w:r>
    </w:p>
    <w:p>
      <w:pPr>
        <w:pStyle w:val="Normal"/>
        <w:jc w:val="both"/>
        <w:rPr>
          <w:rFonts w:ascii="Arial" w:hAnsi="Arial" w:cs="Arial"/>
        </w:rPr>
      </w:pPr>
      <w:r>
        <w:rPr>
          <w:rFonts w:eastAsia="Arial" w:cs="Arial" w:ascii="Arial" w:hAnsi="Arial"/>
        </w:rPr>
        <w:t xml:space="preserve"> </w:t>
      </w:r>
      <w:r>
        <w:rPr>
          <w:rFonts w:cs="Arial" w:ascii="Arial" w:hAnsi="Arial"/>
        </w:rPr>
        <w:tab/>
        <w:t>A Dívida Ativa Tributária é constituída  em quase a sua totalidade de ICMS apurado e não recolhido. A receita resultante do pagamento de ICMS é “carimbada” constitucionalmente. Parte desta receita, 25% é destinada aos Municípios, conforme art.158, inciso IV da Constituição Federal; além disso qualquer receita oriunda de impostos, tem sua aplicação vinculada a um percentual específico relativo as funções de  educação e saúde. A repartição das receitas tributárias constitui-se matéria de central preocupação constitucional, tanto que a desobediência às suas regras enseja até mesmo a excepcionalidade da intervenção federal.</w:t>
      </w:r>
    </w:p>
    <w:p>
      <w:pPr>
        <w:pStyle w:val="Normal"/>
        <w:ind w:firstLine="720"/>
        <w:jc w:val="both"/>
        <w:rPr>
          <w:rFonts w:ascii="Arial" w:hAnsi="Arial" w:cs="Arial"/>
        </w:rPr>
      </w:pPr>
      <w:r>
        <w:rPr>
          <w:rFonts w:cs="Arial" w:ascii="Arial" w:hAnsi="Arial"/>
        </w:rPr>
        <w:t>No presente projeto, cria-se uma empresa com propósito específico e duração determinada para receber do Estado seus créditos tributários, ou seja, o Estado delega à SPE  a titularidade da receita, por exemplo,  do ICMS não recolhido pelo contribuinte aos cofres públicos. Não se trata de uma simples substituição tributária, onde o Estado delega a terceiro o direito de cobrar o crédito tributário, trata-se efetivamente da delegação da titulariedade do crédito tributário. A SPE poderá negociar os créditos tributários em favor do Estado até mesmo na bolsa de valores (art.3º do projeto). A SPE passa a dispor livremente do crédito tributário para negociá-lo por precatórios!</w:t>
      </w:r>
    </w:p>
    <w:p>
      <w:pPr>
        <w:pStyle w:val="Normal"/>
        <w:ind w:firstLine="720"/>
        <w:jc w:val="both"/>
        <w:rPr>
          <w:rFonts w:ascii="Arial" w:hAnsi="Arial" w:cs="Arial"/>
        </w:rPr>
      </w:pPr>
      <w:r>
        <w:rPr>
          <w:rFonts w:cs="Arial" w:ascii="Arial" w:hAnsi="Arial"/>
        </w:rPr>
        <w:t>O Estado possui uma receita a ser incorporada ao orçamento de 76 bilhões (valor da  dívida ativa) e possui uma dívida com os contribuintes de 12 bilhões (precatórios). É este patrimônio que o Governador pretende entregar à SPE, sociedade de economia mista, sem dar ao mesmo o regime jurídico tributário apropriado.</w:t>
      </w:r>
    </w:p>
    <w:p>
      <w:pPr>
        <w:pStyle w:val="Normal"/>
        <w:ind w:firstLine="720"/>
        <w:jc w:val="both"/>
        <w:rPr>
          <w:rFonts w:ascii="Arial" w:hAnsi="Arial" w:cs="Arial"/>
        </w:rPr>
      </w:pPr>
      <w:r>
        <w:rPr>
          <w:rFonts w:cs="Arial" w:ascii="Arial" w:hAnsi="Arial"/>
        </w:rPr>
        <w:t xml:space="preserve">Os valores negociados pela SPE não serão contabilizados no orçamento do Estado. Ou seja, a receita de ICMS que deveria ir para os Municípios, para ações de Saúde e Educação é desviada para o pagamento de precatórios e para fazer “caixa” para a SPE.  </w:t>
      </w:r>
    </w:p>
    <w:p>
      <w:pPr>
        <w:pStyle w:val="Normal"/>
        <w:ind w:firstLine="720"/>
        <w:jc w:val="both"/>
        <w:rPr>
          <w:rFonts w:ascii="Arial" w:hAnsi="Arial" w:cs="Arial"/>
        </w:rPr>
      </w:pPr>
      <w:r>
        <w:rPr>
          <w:rFonts w:cs="Arial" w:ascii="Arial" w:hAnsi="Arial"/>
        </w:rPr>
        <w:t>O pagamento integral do precatório pelo Estado em oposição ao recebido pelo cidadão leva a um outro raciocínio. Se o devedor paga ao titular do precatório  apenas 70% do valor de face, mas faz a assunção de sua dívida pelo valor de face, deixa de recolher aos cofres públicos o deságio realizado.Ou seja, por via indireta, ocorre renúncia de receita. A Lei complementar nº101, de 04/05/2000 no seu art.14 veda renúncia de receita sem a devida compensação financeira, situação esta não abordada ou resolvida pelo projeto.</w:t>
      </w:r>
    </w:p>
    <w:p>
      <w:pPr>
        <w:pStyle w:val="Normal"/>
        <w:ind w:firstLine="720"/>
        <w:jc w:val="both"/>
        <w:rPr>
          <w:rFonts w:ascii="Arial" w:hAnsi="Arial" w:cs="Arial"/>
        </w:rPr>
      </w:pPr>
      <w:r>
        <w:rPr>
          <w:rFonts w:cs="Arial" w:ascii="Arial" w:hAnsi="Arial"/>
        </w:rPr>
        <w:t>O projeto também prevê a suspensão da exigibilidade do crédito tributário até o Estado honrar com o precatório dado em pagamento, o que, na prática, significa uma anistia do juros da dívida. Cabe lembrar que o Estado tem demorado sete anos para efetuar  o pagamento dos precatórios.</w:t>
      </w:r>
    </w:p>
    <w:p>
      <w:pPr>
        <w:pStyle w:val="Normal"/>
        <w:jc w:val="both"/>
        <w:rPr>
          <w:rFonts w:ascii="Arial" w:hAnsi="Arial" w:cs="Arial"/>
        </w:rPr>
      </w:pPr>
      <w:r>
        <w:rPr>
          <w:rFonts w:cs="Arial" w:ascii="Arial" w:hAnsi="Arial"/>
        </w:rPr>
        <w:tab/>
        <w:t>A compensação de precatórios com débitos da dívida ativa é matéria  já regulamentada pela Lei nº 10.339/99 e Decretos nº 44.075/99 e nº 44.235/99. Infelizmente o Poder Executivo não esclareceu no projeto de lei enviado a esta Casa os motivos que o fizeram adotar solução diferente da apresentada anteriormente. Qual o resultado prático ocasionado pela Lei 10.339/99?</w:t>
      </w:r>
    </w:p>
    <w:p>
      <w:pPr>
        <w:pStyle w:val="Normal"/>
        <w:ind w:firstLine="720"/>
        <w:jc w:val="both"/>
        <w:rPr>
          <w:rFonts w:ascii="Arial" w:hAnsi="Arial" w:cs="Arial"/>
        </w:rPr>
      </w:pPr>
      <w:r>
        <w:rPr>
          <w:rFonts w:cs="Arial" w:ascii="Arial" w:hAnsi="Arial"/>
        </w:rPr>
        <w:t>Observe-se que, enquanto a Lei nº10.339/99 e posteriores decretos limitam a compensação de débitos assumidos até 31 de dezembro de 1998, o projeto de lei nº 434/2005 autoriza a compensação de débitos assumidos até 31 de dezembro de 2004, abarcando os da lei anterior. Fato que expõe, situação não aventada pelo projeto de lei, mas necessária quando tratamos desta matéria: há necessidade de se constituir um parâmetro para a sociedade civil quanto a possibilidade temporal das compensações. Se, ao término de cada prazo legal, for reeditada medida prolongando a autorização para compensação, levar-se-á o cidadão a entender que é mais vantajoso ser devedor do Estado, pois, através do mecanismo de compensação, o contribuinte reduz sua dívida automaticamente, na negociação do precatório.</w:t>
      </w:r>
    </w:p>
    <w:p>
      <w:pPr>
        <w:pStyle w:val="Normal"/>
        <w:ind w:firstLine="720"/>
        <w:jc w:val="both"/>
        <w:rPr>
          <w:rFonts w:ascii="Arial" w:hAnsi="Arial" w:cs="Arial"/>
        </w:rPr>
      </w:pPr>
      <w:r>
        <w:rPr>
          <w:rFonts w:cs="Arial" w:ascii="Arial" w:hAnsi="Arial"/>
        </w:rPr>
        <w:t>À exceção dos créditos de natureza alimentícia, que possuem precedência, os pagamento dos precatórios devem ser realizados em ordem cronológica.</w:t>
      </w:r>
    </w:p>
    <w:p>
      <w:pPr>
        <w:pStyle w:val="Normal"/>
        <w:jc w:val="both"/>
        <w:rPr>
          <w:rFonts w:ascii="Arial" w:hAnsi="Arial" w:cs="Arial"/>
        </w:rPr>
      </w:pPr>
      <w:r>
        <w:rPr>
          <w:rFonts w:eastAsia="Arial" w:cs="Arial" w:ascii="Arial" w:hAnsi="Arial"/>
        </w:rPr>
        <w:t xml:space="preserve"> </w:t>
      </w:r>
      <w:r>
        <w:rPr>
          <w:rFonts w:cs="Arial" w:ascii="Arial" w:hAnsi="Arial"/>
        </w:rPr>
        <w:tab/>
        <w:t>Nos orçamentos das entidades de direito público é obrigatória a inclusão de verba necessária ao pagamento de precatórios apresentados até 1º de julho.</w:t>
      </w:r>
    </w:p>
    <w:p>
      <w:pPr>
        <w:pStyle w:val="Normal"/>
        <w:ind w:firstLine="720"/>
        <w:jc w:val="both"/>
        <w:rPr>
          <w:rFonts w:ascii="Arial" w:hAnsi="Arial" w:cs="Arial"/>
        </w:rPr>
      </w:pPr>
      <w:r>
        <w:rPr>
          <w:rFonts w:cs="Arial" w:ascii="Arial" w:hAnsi="Arial"/>
        </w:rPr>
        <w:t>As dotações orçamentárias e os créditos abertos são consignados diretamente ao poder Judiciário, cabendo ao Presidente do Tribunal que proferiu a decisão exeqüenda determinar o pagamento segundo as possibilidades do depósito.</w:t>
      </w:r>
    </w:p>
    <w:p>
      <w:pPr>
        <w:pStyle w:val="TextBodyIndent"/>
        <w:ind w:left="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A leniência do Estado em pagar os precatórios alimentares (o Estado prevê no orçamento de 2005 o  pagamento dos precatórios alimentares vencidos em 1998), gerou um mercado paralelo onde o proprietário do precatório para satisfazer seu crédito  com maior brevidade vende a terceiro seu direito creditório, recebendo um valor a menor do que o juridicamente estabelecido. O  Governador, na mensagem do projeto enviado a esta casa, sustenta ser uma das finalidades do mesmo a redução do estoque da dívida de precatórios. Esperava-se uma medida concreta para satisfazer as obrigações alimentares com os milhares de credores do Estado, o proposto foi uma estratégia de desvalorização deste direitos creditórios. A medida não é apenas ilegal é imoral!  </w:t>
      </w:r>
    </w:p>
    <w:p>
      <w:pPr>
        <w:pStyle w:val="TextBodyIndent"/>
        <w:ind w:left="0" w:hanging="0"/>
        <w:jc w:val="both"/>
        <w:rPr>
          <w:rFonts w:ascii="Arial" w:hAnsi="Arial" w:cs="Arial"/>
          <w:sz w:val="24"/>
        </w:rPr>
      </w:pPr>
      <w:r>
        <w:rPr>
          <w:rFonts w:eastAsia="Arial" w:cs="Arial" w:ascii="Arial" w:hAnsi="Arial"/>
          <w:sz w:val="24"/>
        </w:rPr>
        <w:t xml:space="preserve"> </w:t>
      </w:r>
      <w:r>
        <w:rPr>
          <w:rFonts w:cs="Arial" w:ascii="Arial" w:hAnsi="Arial"/>
          <w:sz w:val="24"/>
        </w:rPr>
        <w:tab/>
        <w:t>O presente projeto caracteriza os precatórios como  moeda de troca, a dívida tributária é negociada através de precatórios.Mas esta negociação não é realizada de forma eqüitativa. A empresa SPE, criada pelo presente projeto, para assumir o débito tributário do contribuinte e automaticamente exonera-lo de qualquer dívida, irá negociar os precatórios apresentados por este mesmo devedor em pagamento do seu débito. Na prática o devedor do Estado continua negociando a compra de precatórios “por fora”, onde há  deságio sobre o valor de face,  e posteriormente negocia a entrega destes precatórios em razão do seu débito à SPE.</w:t>
      </w:r>
    </w:p>
    <w:p>
      <w:pPr>
        <w:pStyle w:val="TextBodyIndent"/>
        <w:ind w:left="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O devedor ao comprar o precatório não sabe se o mesmo será ou não aceito pela SPE, pois a assunção da dívida é feita em momento posterior a apresentação dos precatórios pelo devedor do Estado. Este modelo de negociação impõe  ao proprietário original do  precatório mais um deságio. Nas leis de mercado, se o recebimento é incerto pago menos.</w:t>
      </w:r>
    </w:p>
    <w:p>
      <w:pPr>
        <w:pStyle w:val="TextBody"/>
        <w:rPr/>
      </w:pPr>
      <w:r>
        <w:rPr>
          <w:rFonts w:eastAsia="Arial" w:cs="Arial" w:ascii="Arial" w:hAnsi="Arial"/>
        </w:rPr>
        <w:t xml:space="preserve"> </w:t>
      </w:r>
      <w:r>
        <w:rPr>
          <w:rFonts w:cs="Arial" w:ascii="Arial" w:hAnsi="Arial"/>
        </w:rPr>
        <w:tab/>
      </w:r>
      <w:r>
        <w:rPr>
          <w:rFonts w:cs="Arial" w:ascii="Arial" w:hAnsi="Arial"/>
          <w:b w:val="false"/>
          <w:bCs w:val="false"/>
        </w:rPr>
        <w:t xml:space="preserve">A transferência da titularidade passiva do Precatório, do Estado para a SPE, configura-se em novação da dívida. Requer, para ter validade jurídica, da anuência expressa do credor. Ignorando mais uma vez os direitos dos credores de precatórios, o projeto se omite em relação a este aspecto, tornando a transação sugerida ineficaz, sem validade jurídica. No projeto a novação é tratada como ato unilateral e automático, o art. 4º do projeto de lei dispensa a manifestação específica de  anuência do Estado e suas autarquias, em cada caso, e simplesmente desconsidera a outra parte do negócio jurídico, o cidadão credor do Estado. </w:t>
      </w:r>
    </w:p>
    <w:p>
      <w:pPr>
        <w:pStyle w:val="Normal"/>
        <w:ind w:firstLine="720"/>
        <w:jc w:val="both"/>
        <w:rPr>
          <w:rFonts w:ascii="Arial" w:hAnsi="Arial" w:cs="Arial"/>
        </w:rPr>
      </w:pPr>
      <w:r>
        <w:rPr>
          <w:rFonts w:cs="Arial" w:ascii="Arial" w:hAnsi="Arial"/>
        </w:rPr>
        <w:t>Do ponto de vista do credor o pagamento por ordem cronológica também não é respeitado, pois não há descrição de mecanismos de quitação dos precatórios, os credores continuam a mercê de terceiros para verem seus créditos satisfeitos. Aqueles que aceitarem ter seu crédito diminuído em razão da celeridade, terão seus créditos pagos pelo devedores interessados, independentemente da ordem cronológica.</w:t>
      </w:r>
    </w:p>
    <w:p>
      <w:pPr>
        <w:pStyle w:val="Normal"/>
        <w:ind w:firstLine="720"/>
        <w:jc w:val="both"/>
        <w:rPr>
          <w:rFonts w:ascii="Arial" w:hAnsi="Arial" w:cs="Arial"/>
        </w:rPr>
      </w:pPr>
      <w:r>
        <w:rPr>
          <w:rFonts w:cs="Arial" w:ascii="Arial" w:hAnsi="Arial"/>
        </w:rPr>
        <w:t>Mais uma vez o cidadão tem suas garantias constitucionais mitigadas em razão da má administração do dinheiro público.</w:t>
      </w:r>
    </w:p>
    <w:p>
      <w:pPr>
        <w:pStyle w:val="Normal"/>
        <w:ind w:firstLine="720"/>
        <w:jc w:val="both"/>
        <w:rPr>
          <w:rFonts w:ascii="Arial" w:hAnsi="Arial" w:cs="Arial"/>
        </w:rPr>
      </w:pPr>
      <w:r>
        <w:rPr>
          <w:rFonts w:cs="Arial" w:ascii="Arial" w:hAnsi="Arial"/>
        </w:rPr>
        <w:t xml:space="preserve">A situação altera-se em relação a ótica do  Estado. No projeto a obrigação do Estado continua a ser de pagamento integral do valor de face do precatório, independente do valor recebido pelo credor, e por ordem cronológica. A modificação é que a propriedade do título passa a ser da SPE, o Estado passa a dever para a sociedade de economia mista que criou e não mais para o cidadão.Interessante é que esta Sociedade, de direito privado, irá receber dotação orçamentária além de, inicialmente, ser lhe direcionado um milhão e duzentos mil reais para cobertura das despesas necessárias a sua constituição e instalação.Este dinheiro não seria melhor aplicado pagando-se diretamente os precatórios em atraso? </w:t>
      </w:r>
    </w:p>
    <w:p>
      <w:pPr>
        <w:pStyle w:val="Normal"/>
        <w:ind w:firstLine="720"/>
        <w:jc w:val="both"/>
        <w:rPr>
          <w:rFonts w:ascii="Arial" w:hAnsi="Arial" w:cs="Arial"/>
        </w:rPr>
      </w:pPr>
      <w:r>
        <w:rPr>
          <w:rFonts w:cs="Arial" w:ascii="Arial" w:hAnsi="Arial"/>
        </w:rPr>
        <w:t>Apesar das graves irregularidades apresentadas no projeto, não podemos simplesmente extinguir o mecanismo de compensação sugerido. O Estado tem necessidade de criar alternativas para incrementar a arrecadação de receitas e reduzir o estoque da dívida de precatórios, só não pode fazê-lo criando uma sociedade de economia mista, desvinculando a receita da dívida ativa da receita do orçamento estadual.</w:t>
      </w:r>
    </w:p>
    <w:p>
      <w:pPr>
        <w:pStyle w:val="Corpodetexto2"/>
        <w:rPr>
          <w:rFonts w:ascii="Arial" w:hAnsi="Arial" w:cs="Arial"/>
        </w:rPr>
      </w:pPr>
      <w:r>
        <w:rPr>
          <w:rFonts w:eastAsia="Arial" w:cs="Arial" w:ascii="Arial" w:hAnsi="Arial"/>
        </w:rPr>
        <w:t xml:space="preserve"> </w:t>
      </w:r>
      <w:r>
        <w:rPr>
          <w:rFonts w:cs="Arial" w:ascii="Arial" w:hAnsi="Arial"/>
        </w:rPr>
        <w:tab/>
        <w:t>O Supremo Tribunal Federal julgou improcedente pedido de ação direta de inconstitucionalidade ajuizada pelo Governador do Estado de Rondônia contra a Lei Estadual 1.142/2002, que dispõe sobre a compensação de crédito tributário com débito do Estado de Rondônia, decorrente de precatórios judicial pendente. Entendeu-se que a norma em questão veio a dar eficácia ao disposto no art.78 do ADCT, introduzido pela EC 30/2000, já que a partir de 31.12.2000, parcelas decorrentes de precatórios pendentes, vencidas dessa data e não pagas, passaram a conter poder liberatório do pagamentos de tributos da entidade devedora, na forma do parágrafo 2º do referido artigo.</w:t>
      </w:r>
    </w:p>
    <w:p>
      <w:pPr>
        <w:pStyle w:val="Normal"/>
        <w:ind w:firstLine="720"/>
        <w:jc w:val="both"/>
        <w:rPr>
          <w:rFonts w:ascii="Arial" w:hAnsi="Arial" w:cs="Arial"/>
        </w:rPr>
      </w:pPr>
      <w:r>
        <w:rPr>
          <w:rFonts w:cs="Arial" w:ascii="Arial" w:hAnsi="Arial"/>
        </w:rPr>
        <w:t xml:space="preserve">O mecanismo de compensação não é apenas constitucional, é necessário! Hoje muitos precatórios são pagos para os familiares do credor originário, pois este já faleceu. Devemos lembrar que um precatório constituído em 1998 teve sua origem em um acontecimento de geralmente oito ou nove anos atrás, pois sua constituição só ocorre após o transito em julgado de uma sentença. </w:t>
      </w:r>
    </w:p>
    <w:p>
      <w:pPr>
        <w:pStyle w:val="Normal"/>
        <w:ind w:firstLine="720"/>
        <w:jc w:val="both"/>
        <w:rPr>
          <w:rFonts w:ascii="Arial" w:hAnsi="Arial" w:cs="Arial"/>
        </w:rPr>
      </w:pPr>
      <w:r>
        <w:rPr>
          <w:rFonts w:eastAsia="Arial" w:cs="Arial" w:ascii="Arial" w:hAnsi="Arial"/>
        </w:rPr>
        <w:t xml:space="preserve"> </w:t>
      </w:r>
      <w:r>
        <w:rPr>
          <w:rFonts w:cs="Arial" w:ascii="Arial" w:hAnsi="Arial"/>
        </w:rPr>
        <w:t>Convicto de que há necessidade e possibilidade  de criação de mecanismo que inovem a capacidade do Estado de reduzir o estoque da divida ativa, bem como dos precatórios, sem a quebra de pressupostos constitucionais. Proponho um substitutivo que descarta a criação inconstitucional de uma empresa de economia mista com fim específico de realizar compensações entre débitos e créditos do Estado, mas mantenho as regras de compensação sugeridas pelo projeto do Governador, além de  acrescentar outros mecanismos que aprimoram o projeto. Dentre eles a necessidade de 25% do valor débito tributário ser pago em espécie e repassado diretamente aos Municípios, regras de transparência e publicidade das negociações, critério para possível ampliação da data do auto de infração que origina o crédito tributário habilitado a efetuar a compensação.</w:t>
      </w:r>
    </w:p>
    <w:p>
      <w:pPr>
        <w:pStyle w:val="Recuodecorpodetexto3"/>
        <w:rPr>
          <w:rFonts w:ascii="Arial" w:hAnsi="Arial" w:cs="Arial"/>
        </w:rPr>
      </w:pPr>
      <w:r>
        <w:rPr>
          <w:rFonts w:cs="Arial" w:ascii="Arial" w:hAnsi="Arial"/>
        </w:rPr>
        <w:t>As emendas de nºs 1 e 2, que são específicas à constituição da SPE, ficam prejudicadas em virtude da inconstitucionalidade da constituição desta sociedade. As emendas de nº3, nº4, nº5, nº6, nº7 e  nº8 têm seu conteúdo  aproveitado no substitutivo que propomos a seguir, com o intuito de aperfeiçoar o texto governamental, sanando as inconstitucionalidades apontadas.</w:t>
      </w:r>
    </w:p>
    <w:p>
      <w:pPr>
        <w:pStyle w:val="Heading5"/>
        <w:numPr>
          <w:ilvl w:val="0"/>
          <w:numId w:val="0"/>
        </w:numPr>
        <w:ind w:left="0" w:hanging="0"/>
        <w:jc w:val="center"/>
        <w:rPr>
          <w:rFonts w:ascii="Arial" w:hAnsi="Arial" w:cs="Arial"/>
          <w:i w:val="false"/>
          <w:i w:val="false"/>
          <w:iCs w:val="false"/>
          <w:sz w:val="24"/>
        </w:rPr>
      </w:pPr>
      <w:r>
        <w:rPr>
          <w:rFonts w:cs="Arial" w:ascii="Arial" w:hAnsi="Arial"/>
          <w:i w:val="false"/>
          <w:iCs w:val="false"/>
          <w:sz w:val="24"/>
        </w:rPr>
        <w:t>SUBSTITUTIVO AO PROJETO DE LEI Nº 434, DE 2005</w:t>
      </w:r>
    </w:p>
    <w:p>
      <w:pPr>
        <w:pStyle w:val="Normal"/>
        <w:ind w:firstLine="720"/>
        <w:jc w:val="center"/>
        <w:rPr>
          <w:rFonts w:ascii="Arial" w:hAnsi="Arial" w:cs="Arial"/>
          <w:b/>
          <w:b/>
          <w:bCs/>
          <w:i/>
          <w:i/>
          <w:iCs/>
          <w:sz w:val="24"/>
        </w:rPr>
      </w:pPr>
      <w:r>
        <w:rPr>
          <w:rFonts w:cs="Arial" w:ascii="Arial" w:hAnsi="Arial"/>
          <w:b/>
          <w:bCs/>
          <w:i/>
          <w:iCs/>
          <w:sz w:val="24"/>
        </w:rPr>
      </w:r>
    </w:p>
    <w:p>
      <w:pPr>
        <w:pStyle w:val="Normal"/>
        <w:ind w:firstLine="720"/>
        <w:jc w:val="both"/>
        <w:rPr>
          <w:rFonts w:ascii="Arial" w:hAnsi="Arial" w:cs="Arial"/>
        </w:rPr>
      </w:pPr>
      <w:r>
        <w:rPr>
          <w:rFonts w:cs="Arial" w:ascii="Arial" w:hAnsi="Arial"/>
        </w:rPr>
        <w:t>Dê-se ao Projeto de Lei nº 434, de 2005, a seguinte redação:</w:t>
      </w:r>
    </w:p>
    <w:p>
      <w:pPr>
        <w:pStyle w:val="Normal"/>
        <w:ind w:firstLine="720"/>
        <w:jc w:val="both"/>
        <w:rPr>
          <w:rFonts w:ascii="Arial" w:hAnsi="Arial" w:cs="Arial"/>
        </w:rPr>
      </w:pPr>
      <w:r>
        <w:rPr>
          <w:rFonts w:cs="Arial" w:ascii="Arial" w:hAnsi="Arial"/>
        </w:rPr>
      </w:r>
    </w:p>
    <w:p>
      <w:pPr>
        <w:pStyle w:val="Heading5"/>
        <w:numPr>
          <w:ilvl w:val="0"/>
          <w:numId w:val="0"/>
        </w:numPr>
        <w:ind w:left="576" w:hanging="0"/>
        <w:jc w:val="center"/>
        <w:rPr>
          <w:rFonts w:ascii="Arial" w:hAnsi="Arial" w:cs="Arial"/>
          <w:i w:val="false"/>
          <w:i w:val="false"/>
          <w:iCs w:val="false"/>
          <w:sz w:val="20"/>
        </w:rPr>
      </w:pPr>
      <w:r>
        <w:rPr>
          <w:rFonts w:cs="Arial" w:ascii="Arial" w:hAnsi="Arial"/>
          <w:i w:val="false"/>
          <w:iCs w:val="false"/>
          <w:sz w:val="20"/>
        </w:rPr>
        <w:t>“</w:t>
      </w:r>
      <w:r>
        <w:rPr>
          <w:rFonts w:cs="Arial" w:ascii="Arial" w:hAnsi="Arial"/>
          <w:i w:val="false"/>
          <w:iCs w:val="false"/>
          <w:sz w:val="20"/>
        </w:rPr>
        <w:t>PROJETO DE LEI Nº 434, DE 2005</w:t>
      </w:r>
    </w:p>
    <w:p>
      <w:pPr>
        <w:pStyle w:val="Normal"/>
        <w:ind w:firstLine="720"/>
        <w:jc w:val="center"/>
        <w:rPr>
          <w:rFonts w:ascii="Arial" w:hAnsi="Arial" w:cs="Arial"/>
          <w:b/>
          <w:b/>
          <w:bCs/>
          <w:i/>
          <w:i/>
          <w:iCs/>
          <w:sz w:val="20"/>
        </w:rPr>
      </w:pPr>
      <w:r>
        <w:rPr>
          <w:rFonts w:cs="Arial" w:ascii="Arial" w:hAnsi="Arial"/>
          <w:b/>
          <w:bCs/>
          <w:i/>
          <w:iCs/>
          <w:sz w:val="20"/>
        </w:rPr>
      </w:r>
    </w:p>
    <w:p>
      <w:pPr>
        <w:pStyle w:val="Normal"/>
        <w:ind w:firstLine="720"/>
        <w:jc w:val="center"/>
        <w:rPr>
          <w:rFonts w:ascii="Arial" w:hAnsi="Arial" w:cs="Arial"/>
          <w:b/>
          <w:b/>
          <w:bCs/>
        </w:rPr>
      </w:pPr>
      <w:r>
        <w:rPr>
          <w:rFonts w:cs="Arial" w:ascii="Arial" w:hAnsi="Arial"/>
          <w:b/>
          <w:bCs/>
        </w:rPr>
      </w:r>
    </w:p>
    <w:p>
      <w:pPr>
        <w:pStyle w:val="Recuodecorpodetexto2"/>
        <w:rPr>
          <w:rFonts w:ascii="Arial" w:hAnsi="Arial" w:cs="Arial"/>
          <w:sz w:val="20"/>
        </w:rPr>
      </w:pPr>
      <w:r>
        <w:rPr>
          <w:rFonts w:cs="Arial" w:ascii="Arial" w:hAnsi="Arial"/>
          <w:sz w:val="20"/>
        </w:rPr>
        <w:t xml:space="preserve">Autoriza a compensação de débitos tributários e não tributários por precatórios e dá outras providências. </w:t>
      </w:r>
    </w:p>
    <w:p>
      <w:pPr>
        <w:pStyle w:val="Normal"/>
        <w:ind w:left="3600" w:hanging="0"/>
        <w:jc w:val="right"/>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Artigo 1º- Fica  o Poder Executivo autorizado a proceder à compensação de créditos de natureza tributária e não tributária, oriundos de auto de infração lavrado até 31 de dezembro de 2004, ou, independentemente de sua origem e forma, se já inscritos em dívida ativa até a mesma data, por créditos líquidos e certos  contra o Estado e suas autarqui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rágrafo 1º- Para efeitos desta lei, compreende-se por créditos contra o Estado e suas autarquia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réditos líquidos e certos de natureza alimentar ou não contra a Fazenda Pública e suas autarquias devidos em razão de sentença judicial transitada em julgado, precatórios.</w:t>
      </w:r>
    </w:p>
    <w:p>
      <w:pPr>
        <w:pStyle w:val="Normal"/>
        <w:numPr>
          <w:ilvl w:val="0"/>
          <w:numId w:val="2"/>
        </w:numPr>
        <w:jc w:val="both"/>
        <w:rPr>
          <w:rFonts w:ascii="Arial" w:hAnsi="Arial" w:cs="Arial"/>
        </w:rPr>
      </w:pPr>
      <w:r>
        <w:rPr>
          <w:rFonts w:cs="Arial" w:ascii="Arial" w:hAnsi="Arial"/>
        </w:rPr>
        <w:t>Créditos líquidos e certos  de servidores públicos do Judiciário, Legislativo ou Executivo , comprovados mediante certidão expedida pelo respectivo Poder deved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rágrafo 2º- Para efeitos desta lei compreende-se por créditos de natureza tributária e não tributária:</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réditos fiscais tributários resultado da soma do imposto sobre operações relativas à circulação de mercadorrias e sobre prestações de serviços de transporte interestadual e internmunicipal e de comunicação-ICMS; </w:t>
      </w:r>
    </w:p>
    <w:p>
      <w:pPr>
        <w:pStyle w:val="Normal"/>
        <w:numPr>
          <w:ilvl w:val="0"/>
          <w:numId w:val="4"/>
        </w:numPr>
        <w:jc w:val="both"/>
        <w:rPr>
          <w:rFonts w:ascii="Arial" w:hAnsi="Arial" w:cs="Arial"/>
        </w:rPr>
      </w:pPr>
      <w:r>
        <w:rPr>
          <w:rFonts w:cs="Arial" w:ascii="Arial" w:hAnsi="Arial"/>
        </w:rPr>
        <w:t>dos créditos tributários decorrentes de descumprimento de obrigação acessória prevista na legislação do ICMS, das multas, da correção monetária, dos juros de mora e demais acréscimos legais</w:t>
      </w:r>
    </w:p>
    <w:p>
      <w:pPr>
        <w:pStyle w:val="Normal"/>
        <w:numPr>
          <w:ilvl w:val="0"/>
          <w:numId w:val="4"/>
        </w:numPr>
        <w:jc w:val="both"/>
        <w:rPr>
          <w:rFonts w:ascii="Arial" w:hAnsi="Arial" w:cs="Arial"/>
        </w:rPr>
      </w:pPr>
      <w:r>
        <w:rPr>
          <w:rFonts w:cs="Arial" w:ascii="Arial" w:hAnsi="Arial"/>
        </w:rPr>
        <w:t xml:space="preserve">Demais créditos da Fazenda Pública, tais como os provenientes de empréstimos compulsórios, contribuições estabelecidas em lei, multa de qualquer origem ou natureza, exceto as decorrentes da aplicação do poder de policia administrativa,e de infrações á lei ambiental e multa pena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rágrafo 3º- É vedada a compensação utilizando-se parte em precatórios e parte em créditos  de servidores para pagamento de uma mesmo crédito a favor do Estado.</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Artigo 2º- O percentual de 25% ( vinte e cino por cento) do débito tributário de ICMS calculado sobre o valor efetivamente compensado, após a aplicação da atualização da dívida e dos benefícios concedidos por esta lei, destinado ao repasse constitucional dos Municípios, será pago em espécie.</w:t>
      </w:r>
    </w:p>
    <w:p>
      <w:pPr>
        <w:pStyle w:val="Normal"/>
        <w:ind w:left="720" w:hanging="0"/>
        <w:jc w:val="both"/>
        <w:rPr>
          <w:rFonts w:ascii="Arial" w:hAnsi="Arial" w:cs="Arial"/>
        </w:rPr>
      </w:pPr>
      <w:r>
        <w:rPr>
          <w:rFonts w:cs="Arial" w:ascii="Arial" w:hAnsi="Arial"/>
        </w:rPr>
        <w:t>Artigo 3º- A compensação autorizada na presente lei fica condicionada ao reconhecimento, pelo devedor primitivo, da certeza e liquidez do débito em relação ao Estado ou suas autarquias, à desistência das defesas e recursos porventura pendentes e ao pagamento dos seguintes encargo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ustas processuais relativas à execução fiscal movida pelo Estado, inclusive a parcela final devida no momento da liquidação;</w:t>
      </w:r>
    </w:p>
    <w:p>
      <w:pPr>
        <w:pStyle w:val="Normal"/>
        <w:numPr>
          <w:ilvl w:val="0"/>
          <w:numId w:val="3"/>
        </w:numPr>
        <w:jc w:val="both"/>
        <w:rPr>
          <w:rFonts w:ascii="Arial" w:hAnsi="Arial" w:cs="Arial"/>
        </w:rPr>
      </w:pPr>
      <w:r>
        <w:rPr>
          <w:rFonts w:cs="Arial" w:ascii="Arial" w:hAnsi="Arial"/>
        </w:rPr>
        <w:t>eventuais honorários advocatícios fixados judicialmen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rtigo 4º- O débito compensado terá a exigibilidade suspensa até que ocorra a quitação do precatório dado em compensação, ficando obstada a sua inscrição  como dívida ativa e o seu ajuizamen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1º- Se o crédito em favor da Fazenda Pública já estiver inscrito e ajuizado, o Estado deverá requerer a suspensão da execução fisc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2º- Os débitos serão considerados quitados na medida que houver condições para o Estado ou suas autarquias efetuarem o pagamento dos precatórios oferecidos em compensação, conforme ordem cronológica de que trata o art.100 da Constituição Feder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3º- A prioridade de quitação observará as regras de imputação previstas no art. 163 da Lei Federal nº5.712, de 25 de outubro de 1966 ( Código Tributári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4º- Os débitos compensados com créditos líquidos e certos de servidores públicos serão considerados quitados na medida em que ocorrer o  pagamento pelo Poder Público respectiv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rtigo 5º- O Poder Executivo Estadual deverá encaminhar, anualmente, à Assembléia Legislativa do Estado e ao Tribunal de Contas do Estado, relatório de prestação de contas das compensações realizadas referentes a esta lei, contendo, entre outros, o nome dos titulares dos débitos e créditos compensados e os respectivos valores envolvid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rtigo 6º-  O Governo do Estado deverá enviar, anualmente,  até 30 de setembro, à Assembléia Legislativa, a relação completa de todos os inscritos na dívida ativa, o ano do não pagamento dos impostos e a possibilidade de recuperação do pagamento não realizado ao Erári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rtigo 7º- O Governo publicará anualmente, até 30 de setembro do respectivo exercício, relatório identificando matematicamente o impacto da medida de compensação descrita na presente lei na redução da dívida ativa inscrita e do estoque dos precatórios.</w:t>
      </w:r>
    </w:p>
    <w:p>
      <w:pPr>
        <w:pStyle w:val="Normal"/>
        <w:ind w:left="720" w:hanging="0"/>
        <w:jc w:val="both"/>
        <w:rPr>
          <w:rFonts w:ascii="Arial" w:hAnsi="Arial" w:cs="Arial"/>
        </w:rPr>
      </w:pPr>
      <w:r>
        <w:rPr>
          <w:rFonts w:cs="Arial" w:ascii="Arial" w:hAnsi="Arial"/>
        </w:rPr>
      </w:r>
    </w:p>
    <w:p>
      <w:pPr>
        <w:pStyle w:val="Normal"/>
        <w:spacing w:before="120" w:after="120"/>
        <w:ind w:left="720" w:hanging="0"/>
        <w:jc w:val="both"/>
        <w:rPr>
          <w:rFonts w:ascii="Arial" w:hAnsi="Arial" w:cs="Arial"/>
          <w:color w:val="000000"/>
        </w:rPr>
      </w:pPr>
      <w:r>
        <w:rPr>
          <w:rFonts w:cs="Arial" w:ascii="Arial" w:hAnsi="Arial"/>
          <w:color w:val="000000"/>
        </w:rPr>
        <w:t>Artigo 8º- O Poder Executivo, através de sua Secretaria da Fazenda, deverá proceder aos devidos registros contábeis, segundo codificações que permitam total transparência a cada uma das operações orçamentárias e financeiras de que trata esta lei.</w:t>
      </w:r>
    </w:p>
    <w:p>
      <w:pPr>
        <w:pStyle w:val="Normal"/>
        <w:spacing w:before="120" w:after="120"/>
        <w:ind w:left="720" w:hanging="0"/>
        <w:jc w:val="both"/>
        <w:rPr>
          <w:rFonts w:ascii="Arial" w:hAnsi="Arial" w:cs="Arial"/>
          <w:color w:val="000000"/>
        </w:rPr>
      </w:pPr>
      <w:r>
        <w:rPr>
          <w:rFonts w:cs="Arial" w:ascii="Arial" w:hAnsi="Arial"/>
          <w:color w:val="000000"/>
        </w:rPr>
        <w:t>Artigo 9º - Fica o Poder Executivo autorizado a abrir créditos adicionais que forem necessários para a viabilizar a plena realização dos procedimentos de que trata esta lei, remanejando recursos que forem necessários.</w:t>
      </w:r>
    </w:p>
    <w:p>
      <w:pPr>
        <w:pStyle w:val="Normal"/>
        <w:ind w:left="720" w:hanging="0"/>
        <w:jc w:val="both"/>
        <w:rPr>
          <w:rFonts w:ascii="Arial" w:hAnsi="Arial" w:cs="Arial"/>
          <w:color w:val="000000"/>
        </w:rPr>
      </w:pPr>
      <w:r>
        <w:rPr>
          <w:rFonts w:cs="Arial" w:ascii="Arial" w:hAnsi="Arial"/>
          <w:color w:val="000000"/>
        </w:rPr>
        <w:t>Artigo 10 - O Poder Executivo regulamentará esta lei, especialmente no que se refere às normas complementares para o processamento das compensações,  no prazo de 60 (sessenta) dias, contados de sua promulgação.</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rtigo 11 - Esta lei entrará em vigor na data de sua publicação.</w:t>
      </w:r>
    </w:p>
    <w:p>
      <w:pPr>
        <w:pStyle w:val="Normal"/>
        <w:ind w:left="720" w:hanging="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Face ao exposto, o parecer é favorável ao Projeto de Lei nº 434/2005, na forma do substitutivo ora proposto, e contrário às Emendas nºs 1 a 8.</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b/>
          <w:color w:val="000000"/>
        </w:rPr>
        <w:t>a) CÂNDIDO VACCAREZZA -  Relator Especial</w:t>
      </w:r>
    </w:p>
    <w:p>
      <w:pPr>
        <w:pStyle w:val="Normal"/>
        <w:spacing w:lineRule="auto" w:line="360"/>
        <w:jc w:val="both"/>
        <w:rPr>
          <w:rFonts w:ascii="Arial" w:hAnsi="Arial" w:eastAsia="Arial" w:cs="Arial"/>
          <w:b/>
          <w:b/>
          <w:color w:val="000000"/>
        </w:rPr>
      </w:pPr>
      <w:r>
        <w:rPr>
          <w:rFonts w:eastAsia="Arial" w:cs="Arial" w:ascii="Arial" w:hAnsi="Arial"/>
          <w:b/>
          <w:color w:val="00000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1)" w:hAnsi="Arial (W1)" w:cs="Arial (W1)"/>
      <w:sz w:val="20"/>
      <w:szCs w:val="20"/>
    </w:rPr>
  </w:style>
  <w:style w:type="paragraph" w:styleId="Recuodecorpodetexto2">
    <w:name w:val="Recuo de corpo de texto 2"/>
    <w:basedOn w:val="Normal"/>
    <w:qFormat/>
    <w:pPr>
      <w:ind w:left="3600" w:hanging="0"/>
      <w:jc w:val="right"/>
    </w:pPr>
    <w:rPr>
      <w:rFonts w:ascii="Tahoma" w:hAnsi="Tahoma" w:cs="Tahoma"/>
    </w:rPr>
  </w:style>
  <w:style w:type="paragraph" w:styleId="Recuodecorpodetexto3">
    <w:name w:val="Recuo de corpo de texto 3"/>
    <w:basedOn w:val="Normal"/>
    <w:qFormat/>
    <w:pPr>
      <w:ind w:firstLine="720"/>
      <w:jc w:val="both"/>
    </w:pPr>
    <w:rPr>
      <w:rFonts w:ascii="Tahoma" w:hAnsi="Tahoma" w:cs="Tahoma"/>
      <w:szCs w:val="20"/>
    </w:rPr>
  </w:style>
  <w:style w:type="paragraph" w:styleId="Corpodetexto2">
    <w:name w:val="Corpo de texto 2"/>
    <w:basedOn w:val="Normal"/>
    <w:qFormat/>
    <w:pPr>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1:55:00Z</dcterms:created>
  <dc:creator>SPL</dc:creator>
  <dc:description/>
  <dc:language>en-US</dc:language>
  <cp:lastModifiedBy>ssc</cp:lastModifiedBy>
  <dcterms:modified xsi:type="dcterms:W3CDTF">2005-09-02T22:40:00Z</dcterms:modified>
  <cp:revision>2</cp:revision>
  <dc:subject/>
  <dc:title>PARECER Nº                  , DE 2005</dc:title>
</cp:coreProperties>
</file>