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arecer n.º 2206  , de 2005,</w:t>
      </w:r>
    </w:p>
    <w:p>
      <w:pPr>
        <w:pStyle w:val="Normal"/>
        <w:spacing w:lineRule="auto" w:line="360"/>
        <w:jc w:val="both"/>
        <w:rPr>
          <w:b/>
          <w:b/>
          <w:bCs/>
        </w:rPr>
      </w:pPr>
      <w:r>
        <w:rPr>
          <w:b/>
          <w:bCs/>
        </w:rPr>
        <w:t xml:space="preserve">De Relator Especial, em substituição ao da Comissão de Finanças e Orçamento, sobre o Projeto de Lei nº 434, de 2005 </w:t>
      </w:r>
    </w:p>
    <w:p>
      <w:pPr>
        <w:pStyle w:val="TextBody"/>
        <w:rPr/>
      </w:pPr>
      <w:r>
        <w:rPr/>
        <w:tab/>
        <w:t>O Projeto de Lei nº 434 de 2005, de autoria do Senhor Governador do Estado, que autoriza  a constituição de Sociedade de Propósito Específico (SPE), para fim de assumir débitos tributários e não tributários, mediante o recebimento simultâneo de créditos representados por precatórios, e dá providências correlatas.</w:t>
      </w:r>
    </w:p>
    <w:p>
      <w:pPr>
        <w:pStyle w:val="Normal"/>
        <w:spacing w:lineRule="auto" w:line="360"/>
        <w:jc w:val="both"/>
        <w:rPr/>
      </w:pPr>
      <w:r>
        <w:rPr/>
        <w:tab/>
        <w:t>A proposta esteve em pauta no dias correspondente a 96º Sessão Ordinária, de 01 de julho de 2005, nos termos do item 1, parágrafo único do artigo 148 da XI Consolidação do Regimento Interno da Assembléia Legislativa do Estado de São Paulo, tendo recebido 08 (oito) emendas.</w:t>
      </w:r>
    </w:p>
    <w:p>
      <w:pPr>
        <w:pStyle w:val="Normal"/>
        <w:spacing w:lineRule="auto" w:line="360"/>
        <w:jc w:val="both"/>
        <w:rPr/>
      </w:pPr>
      <w:r>
        <w:rPr/>
        <w:tab/>
        <w:t>Na seqüência do processo legislativo a proposição foi encaminhada à Comissão de Constituição e Justiça, para análise de seus aspectos constitucional, legal e jurídico, nos termos do disposto no artigo 31, §1º do Regimento Interno, não tendo aquele órgão técnico se manifestado dentro do prazo regimental.</w:t>
      </w:r>
    </w:p>
    <w:p>
      <w:pPr>
        <w:pStyle w:val="Normal"/>
        <w:spacing w:lineRule="auto" w:line="360"/>
        <w:jc w:val="both"/>
        <w:rPr/>
      </w:pPr>
      <w:r>
        <w:rPr/>
        <w:tab/>
        <w:t>Assim, foi designado Relator Especial que exarou parecer sobre a matéria, manifestando-se favoravelmente ao Projeto de Lei nº 434 de 2005, na forma do substitutivo apresentado e contrário às emendas de nºs 1 a 8.</w:t>
      </w:r>
    </w:p>
    <w:p>
      <w:pPr>
        <w:pStyle w:val="Normal"/>
        <w:spacing w:lineRule="auto" w:line="360"/>
        <w:jc w:val="both"/>
        <w:rPr/>
      </w:pPr>
      <w:r>
        <w:rPr/>
        <w:tab/>
        <w:t>A seguir a propositura foi encaminhada à Comissão de Finanças e Orçamento para exame da matéria, o que não ocorreu no prazo regimental. Assim sendo, fomos designados Relator Especial para emitir o competente parecer em substituição ao daquele órgão técnico. Por força regimental, passamos a nos manifestar quanto ao mérito e aos aspectos financeiros e orçamentários da matéria.</w:t>
      </w:r>
    </w:p>
    <w:p>
      <w:pPr>
        <w:pStyle w:val="Normal"/>
        <w:spacing w:lineRule="auto" w:line="360"/>
        <w:jc w:val="both"/>
        <w:rPr/>
      </w:pPr>
      <w:r>
        <w:rPr/>
        <w:tab/>
        <w:t>O Projeto de Lei visa incrementar a arrecadação de receitas tributárias e não tributárias, tanto em fase de cobrança administrativa quanto judicial, combinado com a redução do estoque da dívida de precatórios. A proposta esclarece que a SPE utilizará mecanismos de mercado organizado para a formação do justo preço da assunção, definindo a quantidade de créditos que serão aceitos como contrapartida dos débitos assumidos, ficando assegurado que o valor dos créditos não poderá ser inferior ao dos débitos.</w:t>
      </w:r>
    </w:p>
    <w:p>
      <w:pPr>
        <w:pStyle w:val="Normal"/>
        <w:spacing w:lineRule="auto" w:line="360"/>
        <w:jc w:val="both"/>
        <w:rPr/>
      </w:pPr>
      <w:r>
        <w:rPr/>
        <w:tab/>
        <w:t>A expectativa é que a SPE possa beneficiar-se de parte do deságio que normalmente existe em negociações privadas de precatórios.</w:t>
      </w:r>
    </w:p>
    <w:p>
      <w:pPr>
        <w:pStyle w:val="Normal"/>
        <w:spacing w:lineRule="auto" w:line="360"/>
        <w:jc w:val="both"/>
        <w:rPr/>
      </w:pPr>
      <w:r>
        <w:rPr/>
        <w:tab/>
        <w:t>Os débitos e créditos transferidos à SPE serão oportunamente extintos mediante compensação, que deverá aguardar a disponibilização dos recursos destinados ao pagamento dos precatórios recebidos pela SPE, para que não haja quebra da ordem cronológica prevista na Carta Magna.</w:t>
      </w:r>
    </w:p>
    <w:p>
      <w:pPr>
        <w:pStyle w:val="Normal"/>
        <w:spacing w:lineRule="auto" w:line="360"/>
        <w:jc w:val="both"/>
        <w:rPr/>
      </w:pPr>
      <w:r>
        <w:rPr/>
        <w:tab/>
        <w:t>Quanto aos aspectos financeiros e orçamentários da propositura, constatamos sua adequação às disposições do artigo 24 da Constituição Estadual, conforme se depreende de seu artigo 8º, estando assim o projeto em consonância com os preceitos constitucionais vigentes.</w:t>
      </w:r>
    </w:p>
    <w:p>
      <w:pPr>
        <w:pStyle w:val="Normal"/>
        <w:spacing w:lineRule="auto" w:line="360"/>
        <w:jc w:val="both"/>
        <w:rPr/>
      </w:pPr>
      <w:r>
        <w:rPr/>
        <w:tab/>
        <w:t>Para melhor adequar o projeto ao escopo pretendido, oferecemos a seguinte emenda:</w:t>
      </w:r>
    </w:p>
    <w:p>
      <w:pPr>
        <w:pStyle w:val="Normal"/>
        <w:spacing w:lineRule="auto" w:line="360"/>
        <w:jc w:val="both"/>
        <w:rPr/>
      </w:pPr>
      <w:r>
        <w:rPr/>
        <w:tab/>
        <w:t>EMENDA</w:t>
      </w:r>
    </w:p>
    <w:p>
      <w:pPr>
        <w:pStyle w:val="Normal"/>
        <w:spacing w:lineRule="auto" w:line="360"/>
        <w:jc w:val="both"/>
        <w:rPr/>
      </w:pPr>
      <w:r>
        <w:rPr/>
        <w:tab/>
        <w:t>"Inclua-se como artigo 8º e parágrafos, a seguinte emenda, renumerando-se os demais:</w:t>
      </w:r>
    </w:p>
    <w:p>
      <w:pPr>
        <w:pStyle w:val="Normal"/>
        <w:spacing w:lineRule="auto" w:line="360"/>
        <w:jc w:val="both"/>
        <w:rPr/>
      </w:pPr>
      <w:r>
        <w:rPr/>
        <w:tab/>
        <w:t>Artigo 8º - A Fazenda do Estado poderá adjudicar em processo de execução fiscal, ou aceitar em pagamento de dívida ativa, bens móveis e imóveis, bem como execução de obras de infra-estrutura, que tenham interesse para a Administração ou sejam suscetíveis de alienação posterior.</w:t>
      </w:r>
    </w:p>
    <w:p>
      <w:pPr>
        <w:pStyle w:val="Normal"/>
        <w:spacing w:lineRule="auto" w:line="360"/>
        <w:jc w:val="both"/>
        <w:rPr/>
      </w:pPr>
      <w:r>
        <w:rPr/>
        <w:tab/>
        <w:t>§1º - A adjudicação ou dação em pagamento será feita pelo preço corrente de mercado, incluindo os serviços correlatos de transporte, instalação, montagem ou construção.</w:t>
      </w:r>
    </w:p>
    <w:p>
      <w:pPr>
        <w:pStyle w:val="Normal"/>
        <w:spacing w:lineRule="auto" w:line="360"/>
        <w:jc w:val="both"/>
        <w:rPr/>
      </w:pPr>
      <w:r>
        <w:rPr/>
        <w:tab/>
        <w:t>§2º - A quitação do débito ficará condicionada à efetiva entrega do bem adjudicado ou dado em pagamento que poderá ser diferida por tempo ou desdobrar-se em parcelas sucessivas.</w:t>
      </w:r>
    </w:p>
    <w:p>
      <w:pPr>
        <w:pStyle w:val="Normal"/>
        <w:spacing w:lineRule="auto" w:line="360"/>
        <w:jc w:val="both"/>
        <w:rPr/>
      </w:pPr>
      <w:r>
        <w:rPr/>
        <w:tab/>
        <w:t>§3º - Serão pagos em dinheiro os honorários advocatícios e as custas processuais da execução fiscal que motivou a adjudicação ou dação em pagamento.</w:t>
      </w:r>
    </w:p>
    <w:p>
      <w:pPr>
        <w:pStyle w:val="Normal"/>
        <w:spacing w:lineRule="auto" w:line="360"/>
        <w:jc w:val="both"/>
        <w:rPr/>
      </w:pPr>
      <w:r>
        <w:rPr/>
        <w:tab/>
        <w:t>§4º - Fica autorizada a alienação posterior dos bens adjudicados ou dados em pagamento."</w:t>
      </w:r>
    </w:p>
    <w:p>
      <w:pPr>
        <w:pStyle w:val="Normal"/>
        <w:spacing w:lineRule="auto" w:line="360"/>
        <w:jc w:val="both"/>
        <w:rPr/>
      </w:pPr>
      <w:r>
        <w:rPr/>
        <w:tab/>
        <w:t>Finalmente, concordando com os argumentos expostos na mensagem governamental e diante do exposto, manifestamo-nos favoravelmente à aprovação do Projeto de Lei nº 434 de 2005, com a emenda ora apresentada e contrários às emendas de nºs 01 a 08, bem como contrários ao Substitutivo apresentado pelo Relator Especial em substituição ao da Comissão de Constituição e Justiça.</w:t>
      </w:r>
    </w:p>
    <w:p>
      <w:pPr>
        <w:pStyle w:val="Normal"/>
        <w:spacing w:lineRule="auto" w:line="360"/>
        <w:jc w:val="both"/>
        <w:rPr/>
      </w:pPr>
      <w:r>
        <w:rPr/>
        <w:tab/>
        <w:t xml:space="preserve">a) Jorge Caruso - Relator Especial </w:t>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37:00Z</dcterms:created>
  <dc:creator>SPL</dc:creator>
  <dc:description/>
  <dc:language>en-US</dc:language>
  <cp:lastModifiedBy>ssc</cp:lastModifiedBy>
  <dcterms:modified xsi:type="dcterms:W3CDTF">2005-09-02T22:43:00Z</dcterms:modified>
  <cp:revision>7</cp:revision>
  <dc:subject/>
  <dc:title>Parecer n</dc:title>
</cp:coreProperties>
</file>