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ARECER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2204 , DE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 COMISSÃO DE ECONOMIA E PLANEJAMENTO, SOBRE A MOÇÃO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10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O Deputado Jonas Donizette apela para o Senhor Presidente da República a fim de determinar ao Banco Central do Brasil a suspensão de tarifa de serviços bancários por sustação de pagamento de cheques roubados ou furtados e a manutenção da não cobrança por devolução dos mesmos quando apresentados à cobrança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Nos termos do artigo 156 da XII Consolidação do Regimento Interno, a presente proposição esteve em pauta, não tendo recebido emendas ou substitutiv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m seguida, de acordo com o disposto no artigo 156, “caput”, parte final do regimento citado, a propositura, para os fins do artigo 31, I e § 2°, deste mesmo diploma, foi enviada a esta Comissão, a fim de ser apreciada quanto ao méri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 quantidade de furtos e roubos de talonários de cheques que ocorrem diariamente é enorme. Além de passar pela situação em si, muitas vezes acompanhada de violência física e psicológica, a vítima precisa se mobilizar rapidamente para evitar danos materiais também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Os procedimentos burocráticos exigidos para se sustar um cheque são inúmeros: é preciso fazer Boletim de Ocorrência na Delegacia da cercania onde se deu o crime, apresentá-lo à agência bancária em que a conta bancária foi aberta, colocar anúncio em jornal comunicando o extravio e ainda solicitar a inclusão no cadastro do Serviço de Proteção ao Crédito – SPC de um ‘alerta’, serviço este gratuito e de caráter público. Como se não bastassem todos esses requisitos, que consomem tempo e geram despesas, o vitimado ainda precisa pagar tarifa pela sustação de cada cheque furtado/extraviado ao banco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Pelo exposto, não há como negar nossa concordância com a moção em tela, visto que  achamos injusta e inconveniente a exigência de mais esta tarifa bancária, cobrada diante de uma situação tão peculiar, em que o cliente é a vítima e não o criminos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sz w:val="24"/>
        </w:rPr>
        <w:t xml:space="preserve">Portan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a Moção n.° 10, de 2005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VINÍCIUS CAMARINHA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 25/8/2005</w:t>
      </w:r>
    </w:p>
    <w:p>
      <w:pPr>
        <w:pStyle w:val="Normal"/>
        <w:numPr>
          <w:ilvl w:val="0"/>
          <w:numId w:val="3"/>
        </w:numPr>
        <w:rPr/>
      </w:pPr>
      <w:r>
        <w:rPr/>
        <w:t>Sidney Beraldo – Presidente</w:t>
      </w:r>
    </w:p>
    <w:p>
      <w:pPr>
        <w:pStyle w:val="Normal"/>
        <w:ind w:left="360" w:hanging="0"/>
        <w:rPr/>
      </w:pPr>
      <w:r>
        <w:rPr/>
        <w:t>Sidney Beraldo – Donisete Braga – Carlinhos Almeida – Vitor Sapienza.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60" w:right="1701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9:00Z</dcterms:created>
  <dc:creator>Alesp</dc:creator>
  <dc:description/>
  <dc:language>en-US</dc:language>
  <cp:lastModifiedBy>ssc</cp:lastModifiedBy>
  <cp:lastPrinted>2005-09-02T19:40:00Z</cp:lastPrinted>
  <dcterms:modified xsi:type="dcterms:W3CDTF">2005-09-02T22:40:00Z</dcterms:modified>
  <cp:revision>12</cp:revision>
  <dc:subject/>
  <dc:title>PARECER N°                 , DE 2003</dc:title>
</cp:coreProperties>
</file>