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2191 , DE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774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</w:t>
      </w:r>
      <w:r>
        <w:rPr/>
        <w:t>De autoria do Deputado Rodrigo Garcia, o projeto em epígrafe tem por objetivo denominar de "Professor Vildemar de Souza Oliveira" o viaduto localizado no km 323,500m da Rodovia Padre Manoel da Nóbrega - SP 055, em Itanhaém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</w:t>
      </w:r>
      <w:r>
        <w:rPr/>
        <w:t>Nos  termos do  artigo 148, parágrafo  único,  item  3  do Regimento Interno Consolidado, a presente proposição esteve em pauta nos dias correspondentes às 191ª a 2ª Sessões Ordinárias, de 13/12/04 a 03/02/05, não tendo recebido emendas ou substitutivos.</w:t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</w:t>
      </w:r>
      <w:r>
        <w:rPr/>
        <w:t>Na seqüência, o projeto foi encaminhado à Comissão de Constituição e Justiça, para análise da matéria, nos termos do artigo 31, § 1º, do citado regimento, quanto aos aspectos constitucional, legal e jurídico, tendo exarado parecer favorável a sua aprovaçã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steriormente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Ao examinar a matéria, verifica-se que o viaduto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Ressaltamos, que Professor Vildemar de Souza Oliveira prestou relevantes serviços ao Município de Itanhaém, onde foi Vereador de 1996 a 2000, chegando a ser Presidente da Câmara Municipal. Foi o idealizador dos Jogos Estudantis de Itanhaém, e durante sua administração na Secretaria de Esportes Municipal realizou os Jogos Regionais, que se transformou num dos maiores acontecimentos esportivos da cidade.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                             </w:t>
      </w:r>
      <w:r>
        <w:rPr/>
        <w:t xml:space="preserve">Era um homem extraordinário e muito respeitado. Como vereador trabalhou incansavelmente para melhorar as condições de Itanhaém. Foi um homem que se destacou por sua bondade, fraternidade, educação e companheirism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Pelo exposto, somos favoráveis à aprovação do Projeto de lei n.° 774, de 2004, 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LI CORRÊA FILH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3/8/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omiro Lopes – Campos Machado – Eli Corrêa Filho – Enio Tatto – Jorge Caruso – Arnaldo Jardim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39:00Z</dcterms:created>
  <dc:creator>alesp</dc:creator>
  <dc:description/>
  <dc:language>en-US</dc:language>
  <cp:lastModifiedBy>ssc</cp:lastModifiedBy>
  <cp:lastPrinted>2005-09-02T16:17:00Z</cp:lastPrinted>
  <dcterms:modified xsi:type="dcterms:W3CDTF">2005-09-02T19:17:00Z</dcterms:modified>
  <cp:revision>3</cp:revision>
  <dc:subject/>
  <dc:title>PARECER N°                 , DE 2001</dc:title>
</cp:coreProperties>
</file>