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2184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5686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5686/1999</w:t>
        <w:tab/>
        <w:t xml:space="preserve">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15064/026/93, que verificou irregularidades em contrato(s) firmado(s) pela DERSA ( Desenvolvimento Rodoviário S.A.) e a TRANSBRAÇAL – Prestação de Serviços Industria e Comércio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8:36:00Z</dcterms:created>
  <dc:creator>SPL</dc:creator>
  <dc:description/>
  <dc:language>en-US</dc:language>
  <cp:lastModifiedBy>ssc</cp:lastModifiedBy>
  <cp:lastPrinted>2005-09-02T16:00:00Z</cp:lastPrinted>
  <dcterms:modified xsi:type="dcterms:W3CDTF">2005-09-02T19:00:00Z</dcterms:modified>
  <cp:revision>2</cp:revision>
  <dc:subject/>
  <dc:title>Parecer nº               / 2005</dc:title>
</cp:coreProperties>
</file>