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188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431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431/1999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45172/026/90, que verificou irregularidades em contrato(s) firmado(s) pela CESP (Companhia Energética de São Paulo) e a Fundação CESP – objetivando a alienação e a localização de imóvel situado na Avenida Angélica, Capi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8:31:00Z</dcterms:created>
  <dc:creator>SPL</dc:creator>
  <dc:description/>
  <dc:language>en-US</dc:language>
  <cp:lastModifiedBy>ssc</cp:lastModifiedBy>
  <cp:lastPrinted>2005-09-02T16:08:00Z</cp:lastPrinted>
  <dcterms:modified xsi:type="dcterms:W3CDTF">2005-09-02T19:08:00Z</dcterms:modified>
  <cp:revision>2</cp:revision>
  <dc:subject/>
  <dc:title>Parecer nº               / 2005</dc:title>
</cp:coreProperties>
</file>