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218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975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975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"Artigo 1º - Fica reconhecida a decisão do Tribunal de Contas do Estado de São Paulo,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8132/026/98, que verificou irregularidade(s) no(s) firmado(s) pela FDE (Fundação para o Desenvolvimento da Educação) e a Planer Engenha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29:00Z</dcterms:created>
  <dc:creator>SPL</dc:creator>
  <dc:description/>
  <dc:language>en-US</dc:language>
  <cp:lastModifiedBy>ssc</cp:lastModifiedBy>
  <cp:lastPrinted>2005-09-02T16:10:00Z</cp:lastPrinted>
  <dcterms:modified xsi:type="dcterms:W3CDTF">2005-09-02T19:10:00Z</dcterms:modified>
  <cp:revision>2</cp:revision>
  <dc:subject/>
  <dc:title>Parecer nº               / 2005</dc:title>
</cp:coreProperties>
</file>