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Nº 70, DE 2004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70, de 2004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Senhor Governador do Estado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30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1º - Fica a Fazenda do Estado autorizada a alie</w:t>
        <w:softHyphen/>
        <w:t>nar, por doação, ao Município de Barra Bonita, imóvel a ser desmem</w:t>
        <w:softHyphen/>
        <w:t>brado, com a área de 4.442,70m², integrante do terreno de 9.088,95m², situa</w:t>
        <w:softHyphen/>
        <w:t>do na Rua Luiz Reginato, naquela municipalidade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2º - O imóvel, a que se refere o artigo 1º, caracterizado em desenho constante do Processo nº 1.112/99-SET, assim se des</w:t>
        <w:softHyphen/>
        <w:t>creve e confronta:</w:t>
      </w:r>
    </w:p>
    <w:p>
      <w:pPr>
        <w:pStyle w:val="TextBodyIndent"/>
        <w:tabs>
          <w:tab w:val="left" w:pos="2835" w:leader="none"/>
          <w:tab w:val="left" w:pos="7428" w:leader="none"/>
        </w:tabs>
        <w:ind w:left="1134" w:firstLine="1134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TextBodyIndent"/>
        <w:tabs>
          <w:tab w:val="left" w:pos="2835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  <w:t>terreno de formato regular com área de 4.442,70m² (quatro mil, quatrocentos e quarenta e dois metros quadrados e se</w:t>
        <w:softHyphen/>
        <w:t>tenta decímetros quadrados), medindo 50,20m (cinqüenta metros e vinte centímetros) de frente para a Rua Luiz Reginato; 88,50m (oi</w:t>
        <w:softHyphen/>
        <w:t>tenta e oito metros e cinqüenta centímetros) na lateral esquerda con</w:t>
        <w:softHyphen/>
        <w:t>fron</w:t>
        <w:softHyphen/>
        <w:t>tando com o Ginásio de Esportes; 88,50m (oitenta e oito metros e cinqüenta centímetros) na lateral direita confrontando com a Funda</w:t>
        <w:softHyphen/>
        <w:t>ção Barra Bonita de Ensino; e 50,20m (cinqüenta me</w:t>
        <w:softHyphen/>
        <w:t>tros e vinte cen</w:t>
        <w:softHyphen/>
        <w:t>tímetros) nos fundos confrontando com o Estádio de Futebol de pro</w:t>
        <w:softHyphen/>
        <w:t>priedade da Prefeitura de Barra Bonita.</w:t>
      </w:r>
    </w:p>
    <w:p>
      <w:pPr>
        <w:pStyle w:val="TextBodyIndent"/>
        <w:tabs>
          <w:tab w:val="left" w:pos="2835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left" w:pos="2835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  <w:t>Artigo 3º - As providências para o desmembra</w:t>
        <w:softHyphen/>
        <w:t>mento do imóvel ficarão a cargo da Procuradoria Geral do Estado.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>Artigo 4º - Esta lei entra em vigor na data de sua pu</w:t>
        <w:softHyphen/>
        <w:t>blicação.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 em  31 de agosto de 2005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ind w:left="1134" w:hanging="0"/>
      <w:jc w:val="both"/>
    </w:pPr>
    <w:rPr>
      <w:spacing w:val="10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lineRule="atLeast" w:line="360"/>
      <w:ind w:left="2268" w:firstLine="567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268" w:leader="none"/>
        <w:tab w:val="left" w:pos="7484" w:leader="none"/>
      </w:tabs>
      <w:spacing w:lineRule="atLeast" w:line="360"/>
      <w:ind w:left="2268" w:firstLine="1134"/>
      <w:jc w:val="both"/>
    </w:pPr>
    <w:rPr>
      <w:b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00:00Z</dcterms:created>
  <dc:creator>Alesp</dc:creator>
  <dc:description/>
  <dc:language>en-US</dc:language>
  <cp:lastModifiedBy>trodrigues</cp:lastModifiedBy>
  <cp:lastPrinted>2005-08-16T20:15:00Z</cp:lastPrinted>
  <dcterms:modified xsi:type="dcterms:W3CDTF">2005-09-02T18:47:00Z</dcterms:modified>
  <cp:revision>4</cp:revision>
  <dc:subject/>
  <dc:title>PROCESSO:       PROJETO DE LEI Nº 756,  DE  l</dc:title>
</cp:coreProperties>
</file>