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   2279   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6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qualidade de relator, desigando para exarar parecer pela Comissão de Finanças e Orçamento, ratifico manifestação de fls. 08/09, favorável à aprovação do Projeto de Lei nº 60, de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orge Caruso – Rela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provado o parecer do Relator favorável à proposição.</w:t>
      </w:r>
    </w:p>
    <w:p>
      <w:pPr>
        <w:pStyle w:val="Normal"/>
        <w:jc w:val="both"/>
        <w:rPr>
          <w:bCs/>
        </w:rPr>
      </w:pPr>
      <w:r>
        <w:rPr>
          <w:bCs/>
        </w:rPr>
        <w:t>Sala dasComissões, em 30-8-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OSÉ CALDINI CRESPO – 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itor Sapienza – Roberto Felício – Paulo Sérgio – Vaz de Lima – José Caldini Crespo – Enio Ta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Souza Santos, o projeto em epígrafe institui o Programa de Conscientização sobre “Consumo Sustentável”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4.ª a 18.ª Sessões Ordinárias, de 26 de fevereiro a 3 de março de 2004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de acordo com o disposto no § 1º do artigo 31 do regimento supracitado, foi a mesm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steriormente, o projeto recebeu parecer favorável, na Comissão de Defesa do Meio Ambiente, que se pronunciou quanto ao mér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, nesta oportunidade, a esta Comissão de Finanças e Orçamento analisar os aspectos previstos no § 3º do artigo 31 do citado regi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5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entendemos não haver motivos para nos opormos à iniciati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n.º 60, de 200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jc w:val="left"/>
        <w:rPr/>
      </w:pPr>
      <w:r>
        <w:rPr/>
        <w:t>a) ALDO DEMARCHI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9:00Z</dcterms:created>
  <dc:creator>ALESP</dc:creator>
  <dc:description/>
  <dc:language>en-US</dc:language>
  <cp:lastModifiedBy>ssc</cp:lastModifiedBy>
  <cp:lastPrinted>2001-09-06T11:09:00Z</cp:lastPrinted>
  <dcterms:modified xsi:type="dcterms:W3CDTF">2005-09-05T22:39:00Z</dcterms:modified>
  <cp:revision>4</cp:revision>
  <dc:subject/>
  <dc:title>PARECER N</dc:title>
</cp:coreProperties>
</file>