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282     , DE 200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4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Paulo Sérgio, o projeto em epígrafe inclui no calendário de datas comemorativas do Estado o “Dia do Acemista”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Conforme o disposto no item 3, parágrafo único do artigo 148 da XII Consolidação do Regimento Interno, a propositura, que tramita em regime ordinário, esteve em pauta nos termos regimentais, não recebendo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matéria, verifica-se, através da informação fornecida pelo Departamento de Documentação e Informação desta Casa, que o “Dia do Acemista” ainda não consta no calendário de datas comemorativas do Estad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t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145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BA MARSON  - 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21-6-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ÃNDIDO VACCAREZZA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ndido Vaccarezza – Milton Vieira – José Bittencourt – Roberto Morais – Ricardo Castilho – Baleia Rossi – Edson Aparecido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54:00Z</dcterms:created>
  <dc:creator>alesp</dc:creator>
  <dc:description/>
  <dc:language>en-US</dc:language>
  <cp:lastModifiedBy>ssc</cp:lastModifiedBy>
  <cp:lastPrinted>2004-05-31T14:06:00Z</cp:lastPrinted>
  <dcterms:modified xsi:type="dcterms:W3CDTF">2005-09-05T22:18:00Z</dcterms:modified>
  <cp:revision>12</cp:revision>
  <dc:subject/>
  <dc:title>PARECER N°                 , DE 2001</dc:title>
</cp:coreProperties>
</file>