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962, de 1995</w:t>
            </w:r>
          </w:p>
          <w:p>
            <w:pPr>
              <w:pStyle w:val="Normal"/>
              <w:rPr/>
            </w:pPr>
            <w:r>
              <w:rPr/>
              <w:t>Autor: Deputado Paschoal Thomeu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TextBody"/>
        <w:ind w:right="0" w:firstLine="2127"/>
        <w:rPr/>
      </w:pPr>
      <w:r>
        <w:rPr/>
        <w:t>Artigo 1º – Fica instituído o Conselho de Participação e Desenvolvimento da Comunidade Nordestina, com as seguintes atribuiçõe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formar diretrizes e promover, em todos os níveis da administração direta e indireta, atividades que visem à defesa dos direitos da Comunidade Nordestina, a sua plena inserção na vida sócio-econômica e político-cultur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assessorar o Poder Executivo, emitindo pareceres e acompanhando a elaboração e execução de programas do Governo relativos à Comunidade Nordestina com o objetivo de defender seus direitos e interess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– desenvolver estudos, debates e pesquisas relativos à problemática da Comunidade Nordestin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V – receber sugestões da sociedade, opinar sobre denúncias e estudar problemas que lhe sejam encaminh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 – promover anualmente a Semana de Arte e Cultura das regiões Norte e Nordeste do Brasi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 – coordenar o Dia do Nordestino, previsto na Lei Estadual n.º 8.441, de 1993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I – elaborar o seu regimento inter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O Conselho de Participação e Desenvolvimento da Comunidade Nordestina será composto por 11 (onze) conselheiros e 5 (cinco) suplentes, designados pelo Governador do Estado, que elegerão um presidente e um secret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Parágrafo único – A designação dos conselheiros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deverá considerar nomes de pessoas de comprovada atuação junto aos movimentos e entidades da Comunidade Nordesti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– As funções de membro do Conselho não serão remuneradas, mas consideradas como serviço público relev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– O mandato dos membros do Conselho será de 2 (dois) anos, proibida a reelei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– Outras normas de organização do Conselho de Participação e Desenvolvimento da Comunidade Nordestina serão definidas em decreto pelo Governador do Estado até 60 (sessenta) dias após a publicação desta le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09:00Z</dcterms:created>
  <dc:creator>Alesp</dc:creator>
  <dc:description/>
  <dc:language>en-US</dc:language>
  <cp:lastModifiedBy>Alesp</cp:lastModifiedBy>
  <cp:lastPrinted>2005-08-26T16:02:00Z</cp:lastPrinted>
  <dcterms:modified xsi:type="dcterms:W3CDTF">2005-08-29T21:11:00Z</dcterms:modified>
  <cp:revision>3</cp:revision>
  <dc:subject/>
  <dc:title> </dc:title>
</cp:coreProperties>
</file>