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982, de 1999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Todas as unidades de saúde médicas ou odontológicas, públicas ou privadas no âmbito do Estado, aptas à realização de atos cirúrgicos, deverão possuir um aparelho gerador de energia elétrica com capacidade compatível com suas necess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A compatibilidade a que se refere o “caput” deste artigo deverá ser atestada por engenheiro ou técnico legalmente habili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O Poder Executivo, através da Secretaria da Saúde, no prazo de 120 (cento e vinte) dias, contados a partir da data da publicação desta lei, regulamentará as atribuições e atividades necessárias à fiscalização do seu cumpr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A penalidade pelo descumprimento do disposto no artigo 1º desta lei será de 600 (seiscentas) UFIRs, podendo a autoridade fiscalizadora determinar o fechamento da unidade caso não suprida a irregularidade no prazo fix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– Os responsáveis pelas unidades ou locais a que se refere o “caput” do artigo 1º terão o prazo de 6 (seis) meses, contado a partir da publicação desta lei, para a instalação dos aparelhos gerad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12:00Z</dcterms:created>
  <dc:creator>Alesp</dc:creator>
  <dc:description/>
  <dc:language>en-US</dc:language>
  <cp:lastModifiedBy>Alesp</cp:lastModifiedBy>
  <cp:lastPrinted>2005-08-26T16:09:00Z</cp:lastPrinted>
  <dcterms:modified xsi:type="dcterms:W3CDTF">2005-08-26T19:13:00Z</dcterms:modified>
  <cp:revision>3</cp:revision>
  <dc:subject/>
  <dc:title> </dc:title>
</cp:coreProperties>
</file>