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993"/>
        <w:rPr/>
      </w:pPr>
      <w:r>
        <w:rPr/>
        <w:t>Artigo lº - A Secretaria de Agricultura e Abastecimento  fornecerá, gratuitamente, estudos, pareceres e projetos aos interessados na soltura de alevinos para o repovoamento dos rios.</w:t>
      </w:r>
    </w:p>
    <w:p>
      <w:pPr>
        <w:pStyle w:val="TextBodyIndent"/>
        <w:ind w:left="1134" w:right="-52" w:firstLine="993"/>
        <w:rPr/>
      </w:pPr>
      <w:r>
        <w:rPr/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  <w:t>Artigo 2º - Para o lançamento de alevinos nos rios estaduais, será obrigatório o cumprimento das normas expressas na legislação aqüícola vigente.</w:t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  <w:t>Artigo 3º - A gratuidade dos pareceres, estudos e projetos, prevista no artigo 1º, não será observada àqueles que requererem a soltura de alevinos para fins de comercialização.</w:t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  <w:t>Artigo 4º   -  As despesas decorrentes da execução desta lei correrão à conta das dotações próprias consignadas no orçamento.</w:t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  <w:t>Artigo 5º - O Poder Executivo regulamentará esta lei no prazo de 90 (noventa) dias, a contar de sua publicação.</w:t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2" w:firstLine="993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agost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1134" w:right="-52" w:firstLine="1134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43:00Z</dcterms:created>
  <dc:creator>Alesp</dc:creator>
  <dc:description/>
  <dc:language>en-US</dc:language>
  <cp:lastModifiedBy>ssc</cp:lastModifiedBy>
  <cp:lastPrinted>2001-10-10T17:08:00Z</cp:lastPrinted>
  <dcterms:modified xsi:type="dcterms:W3CDTF">2005-08-25T22:47:00Z</dcterms:modified>
  <cp:revision>3</cp:revision>
  <dc:subject/>
  <dc:title> </dc:title>
</cp:coreProperties>
</file>