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4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78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1º - Fica o Departamento de Estradas de Roda</w:t>
        <w:softHyphen/>
        <w:t>gem – DER autorizado a transmitir, por cessão gratuita, ao Município de Itape</w:t>
        <w:softHyphen/>
        <w:t>tininga, os direitos possessórios sobre faixa de terra ocupada por trecho da Rodovia SP 129, que liga Itapetininga a Tatuí, compreendida entre o km 74 e o km 76,400, com área total de 65.370,57m², destinada à utilização como via 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2º - O imóvel, de que trata o artigo 1º, assim se descreve e se identifica, conforme consta do Processo nº 02-0316/1998-DE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7371" w:leader="none"/>
          <w:tab w:val="left" w:pos="7428" w:leader="none"/>
        </w:tabs>
        <w:spacing w:lineRule="auto" w:line="360"/>
        <w:ind w:left="1134" w:right="-52" w:firstLine="1134"/>
        <w:rPr>
          <w:bCs/>
        </w:rPr>
      </w:pPr>
      <w:r>
        <w:rPr>
          <w:bCs/>
        </w:rPr>
        <w:t>inicia no ponto A, à margem esquerda da SP 129 no sentido Tatuí-Itapetininga, no km 74 = estaca 130, seguindo até a estaca 107 + 12.00, numa extensão de 84.40, confrontando com Mário Okawa, se</w:t>
        <w:softHyphen/>
        <w:t>guindo até a estaca 103 + 7.60, numa extensão de 84.40, confrontando com Domingos Andrade de Lima Filho, seguindo até a estaca 102 + 13.60, numa extensão de 14.00, confrontando com a Rua Takeo Okawa, seguindo até a estaca 98 + 15.30, numa extensão de 78.30, confrontando com Edson Shoji Enokibara, seguindo até a estaca 97 + 5.30, numa extensão de 30.00, con</w:t>
        <w:softHyphen/>
        <w:t>frontando com Luiz Lameu de Albuquerque, seguindo até a estaca 95 + 17.60, numa extensão de 27.70, confrontando com Sebastião Carlos Ca</w:t>
        <w:softHyphen/>
        <w:t>margo, seguindo até a estaca 94 + 9.60, numa extensão de 28.00, confron</w:t>
        <w:softHyphen/>
        <w:t>tando com Odila de Azevedo, seguindo até a estaca 91 + 5.60, numa exten</w:t>
        <w:softHyphen/>
        <w:t>são de 64.00, confrontando com Guilherme Galdino da Silva, seguindo até a estaca 89 + 3.10, numa extensão de 42.50, confrontando com José dos Santos Carriel, seguindo até a estaca 88 + 5.80, numa extensão de 17.30, confrontando com Nivaldo Lauri Travassos, seguindo até a estaca 86 + 5.80, numa extensão de 40.00, confrontando com Gumercindo Carriel, se</w:t>
        <w:softHyphen/>
        <w:t>guindo até a estaca 85 + 3.80, numa extensão de 22.00, confrontando com Laurindo Vieira Dias, seguindo até a estaca 73 + 7.00, numa extensão de 236.80, confrontando com Taro Oi, seguindo até a estaca 69 + 7.00, numa extensão de 80.00, confrontando com a Rua Alzira Alves Carvalho, se</w:t>
        <w:softHyphen/>
        <w:t>guindo até a estaca 61 + 7.00, numa extensão de 160.00, confrontando com a Prefeitura Municipal de Itapetininga, seguindo até a estaca 60 + 13.00, numa extensão de 14.00, confrontando com a Rua Dirço Santos Theodoro, seguindo até a estaca 51 + 0.80, numa extensão de 192.00, confrontando com João Theodoro Machado, seguindo até a estaca 39 + 3.20, numa exten</w:t>
        <w:softHyphen/>
        <w:t>são de 237.60, confrontando com Calcário Itapetininga Ltda., seguindo até a estaca 38 + 4.40, numa extensão de 18.80, confrontando com Eduardo Martins da Silva, seguindo até a estaca 34 + 3.60, numa extensão de 80.80, confrontando com José da Silva Campos, seguindo até a estaca 26 + 17.60, numa extensão de 146.00, confrontando com Lúcia Luíza Janez Chioquett, seguindo até a estaca 21 + 5.10, numa extensão de 112.50, confrontando com José da Silva, seguindo até a estaca 11 + 8.50, numa extensão de 196.60, confrontando com Teófilo Domingues Vieira, seguindo até a estaca 10 + 00.00, numa extensão de 28.50, confrontando com a Rua Vicente Ro</w:t>
        <w:softHyphen/>
        <w:t>drigues Furtado, seguindo até a estaca 7 + 17.00, numa extensão de 43.00, confrontando com a Rua Alzira Alves Carvalho, seguindo até a estaca 4 + 10.00, numa extensão de 67.00, confrontando com Orlando Poles, seguindo até a estaca 3 + 6.00, numa extensão de 24.00, confrontando com a Rua Sem Nome, seguindo até a estaca 0 + 00, numa extensão de 66.00, con</w:t>
        <w:softHyphen/>
        <w:t>frontando com Orlando Poles; estaca esta = ponto C = km 76 + 400.00m da SP 129 = estaca 0 localizada à margem esquerda da SP 129 no sentido Ta</w:t>
        <w:softHyphen/>
        <w:t>tuí-Itapetininga. Partindo do ponto B à margem direita da SP 129, estaca 130 + km 74 sentido Tatuí-Itapetininga, seguindo até a estaca 119 + 4.00, numa extensão de 216.00, confrontando com a Construtora Planova, se</w:t>
        <w:softHyphen/>
        <w:t>guindo até a estaca 118 + 17.00, confrontando com a Estrada Particular João Cavalheiro Salem, seguindo até a estaca 100 + 2.50, numa extensão de 374.50, confrontando com Adhemar Gemente, seguindo até a estaca 84 + 6.80, numa extensão de 315.70, confrontando com Davi Cavalheiro Salem Júnior, seguindo até a estaca 81 + 1.80, numa extensão de 65.00, confron</w:t>
        <w:softHyphen/>
        <w:t>tando com Nelson Plens, seguindo até a estaca 77 + 11.80, numa extensão de 70.00, confrontando com a Prefeitura Municipal de Itapetininga, se</w:t>
        <w:softHyphen/>
        <w:t>guindo até a estaca 76 + 15.20, numa extensão de 16.60, confrontando com Luiz Salem Varella Caggiano, seguindo até a estaca 74 + 15.20, numa exten</w:t>
        <w:softHyphen/>
        <w:t>são de 38.00, confrontando com João Carriel, seguindo até a estaca 67 + 8.00, numa extensão de 149.20, confrontando com Gentil Carriel, seguindo até a estaca 45 + 3.00, numa extensão de 445.00, confrontando com Taro Oi, seguindo até a estaca 44 + 5.00, numa extensão de 18.00, confrontado com Francisco Muller, seguindo até a estaca 39 + 5.00, numa extensão de 100.00, confrontando com Gentil Pedro Carriel, seguindo até a estaca 37 + 10.00, numa extensão de 35.00, confrontando com Natal Anselmo, se</w:t>
        <w:softHyphen/>
        <w:t>guindo até a estaca 36 + 0.00, numa extensão de 30.00, confrontando com Antonio Rosenelo, seguindo até a estaca 35 + 15.00, numa extensão de 6.00, confrontando com Elizabete Camargo Ramos, seguindo até a estaca 35 + 9.00, numa extensão de 7.00, confrontando com Manoel de Almeida Galvão, seguindo até a estaca 35 + 0.00, numa extensão de 7.00, confron</w:t>
        <w:softHyphen/>
        <w:t>tando com Maria de Fátima Firmino, seguindo até a estaca 34 + 14.00, numa extensão de 6.00, confrontando com Maria da Silva Ribeiro, seguindo até a estaca 33 + 15.00, numa extensão de 19.00, confrontando com José Francisco Vieira de Paula, seguindo até a estaca 33 + 5.00, numa extensão de 10.00, confrontando com Rosa Albuquerque de Meira, seguindo até a estaca 32 + 15.00, numa extensão de 10.00, confrontando com Joel Fernan</w:t>
        <w:softHyphen/>
        <w:t>des de Matos, seguindo até a estaca 31 + 4.00, numa extensão de 31.00, confrontando com João Luiz Correia, seguindo até a estaca 26 + 6.00, numa extensão de 98.00, confrontando com José Alfredo da Costa, seguindo até a estaca 24 + 8.00, numa extensão de 38.00, confrontando com Antonio Al</w:t>
        <w:softHyphen/>
        <w:t>ves, seguindo até a estaca 22 + 16.00, numa extensão de 32.00, confron</w:t>
        <w:softHyphen/>
        <w:t>tando com Wilson Garcia Pereira, seguindo até a estaca 20 + 14.00, numa extensão de 42.00, confrontando com Pedro Ferraz Alves, seguindo até a estaca 19 + 14.00, numa extensão de 20.00, confrontando com Antonio Carlos Correia, seguindo até a estaca 19 + 2.00, numa extensão de 12.00, confrontando com Benedito Vieira Correia, seguindo até a estaca 17 + 6.00, numa extensão de 36.00, confrontando com Francisco de Assis da Silva, se</w:t>
        <w:softHyphen/>
        <w:t>guindo até a estaca 16 + 16.00, numa extensão de 10.00, confrontando com Pedro Gomes do Amaral, seguindo até a estaca 16 + 6.00, numa extensão de 10.00, confrontando com Luíza Lopes de Paula, seguindo até a estaca 15 + 16.00, numa extensão de 10.00, confrontando com Márcio Roberto de Al</w:t>
        <w:softHyphen/>
        <w:t>meida, seguindo até a estaca 15 + 6.00, numa extensão de 10.00, confron</w:t>
        <w:softHyphen/>
        <w:t>tando com Lauro Martins de Almeida, seguindo até a estaca 14 + 10.00, numa extensão de 16.00, confrontando com Ataíde Galdino de Almeida, se</w:t>
        <w:softHyphen/>
        <w:t>guindo até a estaca 13 + 18.00, numa extensão de 12.00, confrontando com Alexandre Marcolino Gonçalves, seguindo até a estaca 13 + 2.00, numa extensão de 16.00, confrontando com Cassimiro de Moraes, seguindo até a estaca 12 + 15.00, numa extensão de 7.00, confrontado com Salvador José Domingues, seguindo até a estaca 12 + 8.00, numa extensão de 7.00, con</w:t>
        <w:softHyphen/>
        <w:t>frontando com João Vieira de Paula, seguindo até a estaca 12 + 1.00, numa extensão de 7.00, confrontando com Benedito Vicente Corrêa, seguindo até a estaca 11 + 8.00, numa extensão de 13.00, confrontando com Dari Mariano, seguindo até a estaca 10 + 14.00, numa extensão de 14.00, con</w:t>
        <w:softHyphen/>
        <w:t>frontando com a Rua Sem Nome, seguindo até a estaca 8 + 0.00, numa ex</w:t>
        <w:softHyphen/>
        <w:t>tensão de 45.00, confrontando com Daniela Ravaci Soares, seguindo até a estaca 0 + 0.00, numa extensão de 169.00, confrontando com Maria Gehring Black e outros; estaca esta = ponto D = km 76 + 400.00m da SP 129 = estaca localizada à margem direita da SP 129 no sentido Tatuí-Itape</w:t>
        <w:softHyphen/>
        <w:t>tininga, encerrando área de 65.370,57m² (sessenta e cinco mil, trezen</w:t>
        <w:softHyphen/>
        <w:t>tos e setenta metros e cinqüenta e sete decímetros quadrados)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3º - O Município de Itapetininga assume a res</w:t>
        <w:softHyphen/>
        <w:t>ponsabilidade, sem quaisquer ônus para o DER, de regularizar o domínio, rela</w:t>
        <w:softHyphen/>
        <w:t>tivamente à área cuja posse lhe é transferida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4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</w:t>
        <w:softHyphen/>
        <w:t>mente de indenização por benfeitorias realizadas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b/>
          <w:b/>
          <w:sz w:val="24"/>
        </w:rPr>
      </w:pPr>
      <w:r>
        <w:rPr>
          <w:bCs/>
          <w:sz w:val="24"/>
        </w:rPr>
        <w:t>Artigo 5º - Esta lei entra em vigor na data de sua pu</w:t>
        <w:softHyphen/>
        <w:t>blicação.</w:t>
      </w:r>
    </w:p>
    <w:p>
      <w:pPr>
        <w:pStyle w:val="Normal"/>
        <w:spacing w:lineRule="auto" w:line="360"/>
        <w:ind w:left="1134" w:right="-52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30 de agost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9:46:00Z</dcterms:created>
  <dc:creator>Alesp</dc:creator>
  <dc:description/>
  <dc:language>en-US</dc:language>
  <cp:lastModifiedBy>ssc</cp:lastModifiedBy>
  <cp:lastPrinted>2001-10-10T17:08:00Z</cp:lastPrinted>
  <dcterms:modified xsi:type="dcterms:W3CDTF">2005-08-30T19:49:00Z</dcterms:modified>
  <cp:revision>3</cp:revision>
  <dc:subject/>
  <dc:title> </dc:title>
</cp:coreProperties>
</file>