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u w:val="none"/>
        </w:rPr>
      </w:pPr>
      <w:r>
        <w:rPr>
          <w:b/>
          <w:u w:val="none"/>
        </w:rPr>
        <w:t>PARECER N.º  2097     , DE 2005,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u w:val="none"/>
        </w:rPr>
      </w:pPr>
      <w:r>
        <w:rPr>
          <w:rFonts w:eastAsia="Arial Unicode MS" w:cs="Times New Roman" w:ascii="Times New Roman" w:hAnsi="Times New Roman"/>
          <w:b/>
          <w:sz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/>
        <w:t>DA COMISSÃO DE FINANÇAS E ORÇAMENTO, SOBRE O PROJETO DE LEI N.º 531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rPr/>
      </w:pPr>
      <w:r>
        <w:rPr/>
        <w:tab/>
      </w:r>
      <w:r>
        <w:rPr>
          <w:rFonts w:cs="Arial" w:ascii="Arial" w:hAnsi="Arial"/>
        </w:rPr>
        <w:t>O Projeto de lei n.º 531, de 2004, de autoria dos nobres Deputados Nivaldo Santana e Ana Martins, dispõe sobre a obrigatoriedade do fornecimento de carrinhos motorizados para deficientes físicos, idosos e gestantes em centros comerciais, “shopping centers” hiper e supermercados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>Em pauta, nos termos regimentais, a proposição não recebeu emendas nem substitutivos, sendo distribuída para exame das Comissões de Constituição e Justiça, Promoção Social e de Finanças e Orçament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>A proposição foi encaminhada, primeiramente, à Comissão de Constituição e Justiça para ser apreciada quanto aos aspectos da sua constitucionalidade, legalidade e juridicidade, a qual manifestou-se favoravelmente ao projet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sz w:val="28"/>
        </w:rPr>
        <w:tab/>
        <w:t xml:space="preserve">Em continuidade ao trâmite legislativo, o projeto em tela foi enviado à Comissão de Promoção Social a fim de ser apreciado quanto ao seu mérito, consoante disposição do artigo 31, § 9.º, da XII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Consolidação do Regimento Interno, que se manifestou favorável ao projet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>Na seqüência, o projeto foi remetido a esta Comissão de Finanças e Orçamento para a apreciação da matéria quanto aos aspectos financeiros e orçamentários, conforme dispõe o artigo 31, § 3.º, da XII Consolidação do Regimento Intern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>Todavia, antes de adentrarmos nos aspectos a serem analisados por esta Comissão, cabe-nos, no momento, esclarecer que o regime de tramitação da referida proposição foi alterado de ordinário para urgência, após a aprovação do requerimento de tramitação em regime de urgência, aprovado na 199.ª Sessão Ordinária realizada no dia 23 de agosto do corrente an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>Depois de analisarmos o projeto em discussão observamos não existir óbices de natureza financeira e orçamentária, no entanto, sugerimos a apresentação da seguinte emenda com o intuito de aprimorar a técnica legislativa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Arial Unicode MS" w:cs="Arial"/>
          <w:sz w:val="28"/>
        </w:rPr>
      </w:pPr>
      <w:r>
        <w:rPr>
          <w:rFonts w:cs="Arial" w:ascii="Arial" w:hAnsi="Arial"/>
          <w:sz w:val="28"/>
        </w:rPr>
        <w:t>EMEND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>Dê-se nova redação aos artigos 1.º, 3.º e 6.º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rtigo 1.º -- Os centros comerciais, “shopping centers”, hiper e supermercados, no âmbito do Estado, deverão fornecer, gratuitamente, veículos motorizados para facilitar a locomoção de deficientes físicos e idosos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Artigo 3.º -- Deverão ser afixadas em local de grande visibilidade nas dependências, externa e interna, dos centros comerciais, “shopping centers”, 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iper e supermercados, placas indicativas dos postos de retirada dos veículos motorizados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rtigo 6.º -- O Poder Executivo regulamentará a presente lei.”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>Suprima-se o artigo 2.º, renumerando-se os dema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elo exposto, manifestamo-nos favoravelmente à aprovação do Projeto de lei n.º 531, de 2004,  e à emenda apresenta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io Tatto – Relat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ovado o parecer do Relator favorável à proposição e à emenda apresentad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 das Comissões, em 30-8-200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SÉ CALDINI CRESPO – Presiden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tor Sapienza – Paulo Sérgio – Roberto Felício – Enio Tatto – Waldir Agnello – Vaz de Lima – José Caldini Cresp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080 240805 17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i/>
      <w:i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3:02:00Z</dcterms:created>
  <dc:creator>André Schaumburg</dc:creator>
  <dc:description>FPLF - Fundação Padre Leonel Franca</dc:description>
  <cp:keywords/>
  <dc:language>en-US</dc:language>
  <cp:lastModifiedBy>HCCabral</cp:lastModifiedBy>
  <dcterms:modified xsi:type="dcterms:W3CDTF">2005-09-06T23:02:00Z</dcterms:modified>
  <cp:revision>2</cp:revision>
  <dc:subject/>
  <dc:title>{Natureza} ao {NaturezaMestre} Nº {nrLegislativo} de {nrAnoLegislativo} </dc:title>
</cp:coreProperties>
</file>