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5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a Fazenda do Estado autorizada a alie</w:t>
        <w:softHyphen/>
        <w:t>nar, por doação, ao Município de Ubatuba, imóvel com área de 3.600,00m², ali situ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O imóvel a que se refere o artigo 1º, assim se des</w:t>
        <w:softHyphen/>
        <w:t>creve e confron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71" w:leader="none"/>
          <w:tab w:val="left" w:pos="7428" w:leader="none"/>
        </w:tabs>
        <w:spacing w:lineRule="auto" w:line="360"/>
        <w:ind w:left="1134" w:firstLine="1134"/>
        <w:rPr/>
      </w:pPr>
      <w:r>
        <w:rPr/>
        <w:t>inicia no ponto 1, situado na rua Malva esquina com a Viela da Palma, a 107,00m (cento e sete metros) da Avenida Domingos Chieus, segue margeando a rua Malva com rumo de 72º 28’ SE e a dis</w:t>
        <w:softHyphen/>
        <w:t>tância de 60,00m (sessenta metros) até encontrar o ponto 2, deflete à di</w:t>
        <w:softHyphen/>
        <w:t>reita e segue margeando a Viela da Tulipa com rumo 17º 32’ SW e a distância de 60,00m (sessenta metros), até encontrar o ponto 3, deflete à direita e segue mar</w:t>
        <w:softHyphen/>
        <w:t>geando a rua Confrei com rumo 72º 28’ NW e a distância de 60,00m (ses</w:t>
        <w:softHyphen/>
        <w:t>senta metros) até encontrar o ponto 4, deflete à direita e segue margeando a Viela da Palma com rumo de 17º 32’ NE, e a distância de 60,00m (sessenta metros), até encontrar o ponto 1, início desta descrição, onde fecha seu pe</w:t>
        <w:softHyphen/>
        <w:t>rímetro, totalizando a área de 3.600,00m² (três mil e seiscentos metros qua</w:t>
        <w:softHyphen/>
        <w:t>drados).</w:t>
      </w:r>
    </w:p>
    <w:p>
      <w:pPr>
        <w:pStyle w:val="TextBodyIndent"/>
        <w:tabs>
          <w:tab w:val="clear" w:pos="708"/>
          <w:tab w:val="left" w:pos="7371" w:leader="none"/>
          <w:tab w:val="left" w:pos="7428" w:leader="none"/>
        </w:tabs>
        <w:spacing w:lineRule="auto" w:line="36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3º – Esta lei entra em vigor na data de sua pu</w:t>
        <w:softHyphen/>
        <w:t>bli</w:t>
        <w:softHyphen/>
        <w:t>ca</w:t>
        <w:softHyphen/>
        <w:t>ção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30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0:00Z</dcterms:created>
  <dc:creator>Alesp</dc:creator>
  <dc:description/>
  <dc:language>en-US</dc:language>
  <cp:lastModifiedBy>Alesp</cp:lastModifiedBy>
  <cp:lastPrinted>2005-08-30T16:50:00Z</cp:lastPrinted>
  <dcterms:modified xsi:type="dcterms:W3CDTF">2005-08-30T20:02:00Z</dcterms:modified>
  <cp:revision>3</cp:revision>
  <dc:subject/>
  <dc:title> </dc:title>
</cp:coreProperties>
</file>