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6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No âmbito do Sistema Único de Saúde, o procedimento de internação hospitalar psiquiátrica será gradativamente substituído por ações de saúde mental extra-hospitalares, de conformidade com o Código de Saúde do Estado, artigo 33 da Lei Complementar nº 791, de 9 de março de 1995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§ 1º – O procedimento de internação hospitalar psiquiátrica será utilizado como último recurso terapêutico e objetivará a mais breve recuperação da pessoa acometida de transtorno mental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§ 2º – Quando necessária, a internação hospitalar psiquiátrica dar-se-á, preferencialmente, em leitos hospitalares especializados em Saúde Mental, em Hospitais Gerai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– Os Hospitais Gerais que integram o Sistema Único de Saúde deverão providenciar em 3 (três) anos, a contar da publicação desta lei, a implantação de leitos psiquiátricos junto aos leitos de outras especialidade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– Os Hospitais Gerais em construção e aqueles que vierem a ser construídos no Estado para integrar o Sistema Único de Saúde deverão acatar o estabelecido no artigo 2º desta lei, adequando-se estrutural e fisicamente à instalação da unidade ou Enfermaria de Saúde Mental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bCs/>
          <w:sz w:val="24"/>
        </w:rPr>
        <w:t xml:space="preserve">Parágrafo único – A adequação prevista no </w:t>
      </w:r>
      <w:r>
        <w:rPr>
          <w:bCs/>
          <w:i/>
          <w:sz w:val="24"/>
        </w:rPr>
        <w:t>caput</w:t>
      </w:r>
      <w:r>
        <w:rPr>
          <w:bCs/>
          <w:sz w:val="24"/>
        </w:rPr>
        <w:t xml:space="preserve"> deste artigo contará com o apoio do Departamento Técnico de Edificações da Secretaria da Saúde para a necessária planificaçã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– O Poder Executivo poderá subvencionar órgãos públicos municipais e entidades filantrópicas que mantêm convênio com o Sistema Único de Saúde para que, através de projeto específico, implantem nos Hospitais Municipais e nos Filantrópicos o estabelecido nesta lei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5º – O Poder Executivo regulamentará esta lei no prazo de 90 (noventa) dias contados de sua publicaçã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6º – As despesas decorrentes da execução desta lei correrão à conta das dotações próprias consignadas no orçamento vigente, suplementadas se necessári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7º –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0 de agost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3:06:00Z</dcterms:created>
  <dc:creator>Alesp</dc:creator>
  <dc:description/>
  <dc:language>en-US</dc:language>
  <cp:lastModifiedBy>ssc</cp:lastModifiedBy>
  <cp:lastPrinted>2001-10-10T17:08:00Z</cp:lastPrinted>
  <dcterms:modified xsi:type="dcterms:W3CDTF">2005-08-30T19:30:00Z</dcterms:modified>
  <cp:revision>5</cp:revision>
  <dc:subject/>
  <dc:title> </dc:title>
</cp:coreProperties>
</file>