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FF"/>
          <w:sz w:val="20"/>
          <w:szCs w:val="20"/>
        </w:rPr>
        <w:t>LEI Nº 11.980, DE 6 DE SETEMBRO DE 2005</w:t>
        <w:br/>
      </w:r>
    </w:p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Altera a Lei nº 10.925, de 11 de outubro de 2001 e a Lei nº 11.171, de 28 de junho de 2002, que dispõem sobre denominação de viaduto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O VICE-GOVERNADOR, EM EXERCÍCIO NO CARGO DE GOVERNADOR DO ESTADO DE SÃO PAULO:</w:t>
        <w:br/>
        <w:t>Faço saber que a Assembléia Legislativa decreta e eu promulgo a seguinte lei:</w:t>
        <w:br/>
        <w:t>Artigo 1º - Passa a vigorar com a seguinte redação o artigo 1º da Lei nº 10.925, de 11 de outubro de 2001:</w:t>
        <w:br/>
        <w:t>"Artigo 1º - Passa a denominar-se "Paulo Falzetta" o viaduto localizado no entroncamento da Rodovia Dr. Mário Gentil - SP 333, altura do km 212,45, com a Rodovia Deputado Leônidas Pacheco Ferreira - SP 304." (NR)</w:t>
        <w:br/>
        <w:t>Artigo 2º - Passa a vigorar com a seguinte redação o artigo 1º da Lei nº 11.171,de 28 de junho de 2002:</w:t>
        <w:br/>
        <w:t>"Artigo 1º - Passa a denominar-se "Dr. Jorge Ismael de Biasi" o viaduto localizado no km 209,050 da Rodovia Dr. Mário Gentil - SP 333, no entroncamento de acesso a Borborema." (NR)</w:t>
        <w:br/>
        <w:t>Artigo 3º - Esta lei entra em vigor na data de sua publicação.</w:t>
        <w:br/>
        <w:t>Palácio dos Bandeirantes, 6 de setembro de 2005</w:t>
        <w:br/>
        <w:t>CLÁUDIO LEMBRO</w:t>
        <w:br/>
      </w:r>
      <w:r>
        <w:rPr>
          <w:rFonts w:cs="Verdana" w:ascii="Verdana" w:hAnsi="Verdana"/>
          <w:i/>
          <w:iCs/>
          <w:color w:val="000000"/>
          <w:sz w:val="20"/>
          <w:szCs w:val="20"/>
        </w:rPr>
        <w:t>Dario Rais Lopes</w:t>
      </w:r>
      <w:r>
        <w:rPr>
          <w:rFonts w:cs="Verdana" w:ascii="Verdana" w:hAnsi="Verdana"/>
          <w:color w:val="000000"/>
          <w:sz w:val="20"/>
          <w:szCs w:val="20"/>
        </w:rPr>
        <w:br/>
        <w:t>Secretário dos Transportes</w:t>
        <w:br/>
      </w:r>
      <w:r>
        <w:rPr>
          <w:rFonts w:cs="Verdana" w:ascii="Verdana" w:hAnsi="Verdana"/>
          <w:i/>
          <w:iCs/>
          <w:color w:val="000000"/>
          <w:sz w:val="20"/>
          <w:szCs w:val="20"/>
        </w:rPr>
        <w:t>Arnaldo Madeira</w:t>
      </w:r>
      <w:r>
        <w:rPr>
          <w:rFonts w:cs="Verdana" w:ascii="Verdana" w:hAnsi="Verdana"/>
          <w:color w:val="000000"/>
          <w:sz w:val="20"/>
          <w:szCs w:val="20"/>
        </w:rPr>
        <w:br/>
        <w:t>Secretário-Chefe da Casa Civil</w:t>
        <w:br/>
        <w:t>Publicada na Assessoria Técnico-Legislativa, aos 6 de setembro de 2005.</w:t>
        <w:br/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22:24:00Z</dcterms:created>
  <dc:creator>Rubens</dc:creator>
  <dc:description/>
  <dc:language>en-US</dc:language>
  <cp:lastModifiedBy>Rubens</cp:lastModifiedBy>
  <dcterms:modified xsi:type="dcterms:W3CDTF">2005-09-08T22:24:00Z</dcterms:modified>
  <cp:revision>1</cp:revision>
  <dc:subject/>
  <dc:title/>
</cp:coreProperties>
</file>