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1.982, DE 6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a Fazenda do Estado a alienar, mediante permuta, imóvel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VICE-GOVERNADOR, EM EXERCÍCIO NO CARGO DE GOVERNADOR DO ESTADO DE SÃO PAULO:</w:t>
        <w:br/>
        <w:t>Faço saber que a Assembléia Legislativa decreta e eu promulgo a seguinte lei:</w:t>
        <w:br/>
        <w:t>Artigo 1º - Fica a Fazenda do Estado autorizada a alienar, mediante permuta pura e simples, imóvel situado na Rua Dom Luiz Lasagna nº 400, Bairro Ipiranga, Capital, por outro, pertencente à Universidade Estadual Paulista "Júlio de Mesquita Filho" - UNESP, localizado na Rua Princesa Maria da Glória nº 176, no Município de São Bernardo do Campo, e caracterizados nos Processos nºs 72.658/79-PPI/PGE e 107.307/92-PGE.</w:t>
        <w:br/>
        <w:t>Artigo 2º - Esta lei entra em vigor na data de sua publicação.</w:t>
        <w:br/>
        <w:t>Palácio dos Bandeirantes, 6 de setembro de 2005</w:t>
        <w:br/>
        <w:t>CLÁUDIO LEMB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6 de setembr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25:00Z</dcterms:created>
  <dc:creator>Rubens</dc:creator>
  <dc:description/>
  <dc:language>en-US</dc:language>
  <cp:lastModifiedBy>Rubens</cp:lastModifiedBy>
  <dcterms:modified xsi:type="dcterms:W3CDTF">2005-09-08T22:25:00Z</dcterms:modified>
  <cp:revision>1</cp:revision>
  <dc:subject/>
  <dc:title>LEI Nº 11</dc:title>
</cp:coreProperties>
</file>