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2832" w:firstLine="708"/>
        <w:jc w:val="left"/>
        <w:rPr>
          <w:rFonts w:ascii="Arial" w:hAnsi="Arial" w:cs="Arial"/>
        </w:rPr>
      </w:pPr>
      <w:r>
        <w:rPr>
          <w:rFonts w:cs="Arial" w:ascii="Arial" w:hAnsi="Arial"/>
        </w:rPr>
        <w:t>Parecer nº   2286, de     200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Relator Especial pela Comissão de Finanças e Orçamento, sobre o processo RGL nº 06043/200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ificamos nos presentes autos que o Tribunal de Contas do Estado de São Paulo julgou irregular(es) em caráter terminativo, usando a prerrogativa que lhe cabe pelo inciso III do Artigo 2º da Lei Complementar Estadual nº 709/1993, o(s) contrato(s) objeto(s) do processo em tel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im sendo, em conformidade com o Artigo 239 da XII Consolidação do Regimento Interno desta Casa Legislativa, considerando que já não cabe sustação e na qualidade de Relator Especial (§ 2º), apresentamos o seguinte Projeto de Decreto Legislativ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Decreto Legislativo nº             / 2005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õe sobre o arquivamento do processo RGL nº 06043/2000</w:t>
        <w:tab/>
        <w:t>e a remessa de ofício requerendo as providências do Ministério Públic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Assembléia Legislativa do Estado de São Paulo decret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"Artigo 1º - Fica reconhecida a decisão do Tribunal de Contas do Estado de São Paulo, no acórdão referente ao Processo TC – 032887/026/95, que verificou irregularidades em contrato(s) firmado(s) pelo DER (Departamento de Estradas de Rodagem do Estado de São Paulo) e a Construtora Épura Ltd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3º - Arquive-se o processo em epígrafe, por não caber mais a sustação do contrato em tel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4º - Este Decreto Legislativo entra em vigor na data de sua publicação."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luindo, somos pela aprovação do Projeto de Decreto Legislativo ora apresentado "ad referendum" do Plenári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) José Caldini Crespo - Relator Especial                                                        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cs="Arial (W1)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15:29:00Z</dcterms:created>
  <dc:creator>SPL</dc:creator>
  <dc:description/>
  <dc:language>en-US</dc:language>
  <cp:lastModifiedBy>Rubens</cp:lastModifiedBy>
  <dcterms:modified xsi:type="dcterms:W3CDTF">2005-09-06T15:29:00Z</dcterms:modified>
  <cp:revision>2</cp:revision>
  <dc:subject/>
  <dc:title>Parecer nº               / 2005</dc:title>
</cp:coreProperties>
</file>