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2297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 sobre o Projeto de Lei nº 810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iniciativa do nobre Deputado Nivaldo Santana, o projeto em epígrafe objetiva instituir o "Programa Bolsa Esporte Olímpico".</w:t>
      </w:r>
    </w:p>
    <w:p>
      <w:pPr>
        <w:pStyle w:val="Normal"/>
        <w:spacing w:lineRule="auto" w:line="360"/>
        <w:jc w:val="both"/>
        <w:rPr/>
      </w:pPr>
      <w:r>
        <w:rPr/>
        <w:tab/>
        <w:t>Nos termos regimentais, o projeto esteve em pauta nos dias correspondentes às 100º a 104º Sessões Ordinárias (de 15 a 19/09/03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à Douta Comissão de Constituição e Justiça. Cabe-nos, na condição de Relator designado, apreciar o projeto de lei em epígrafe no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  <w:tab/>
        <w:t>A proposição versa sobre  matéria de competência legislativa estadual, nos termos do inciso IX do art. 24 da Constituição da República Federativa do Brasil. No tocante à iniciativa, a mesma encontra amparo no caput do art. 24 da Constituição do Estado de São Paulo.</w:t>
      </w:r>
    </w:p>
    <w:p>
      <w:pPr>
        <w:pStyle w:val="Normal"/>
        <w:spacing w:lineRule="auto" w:line="360"/>
        <w:jc w:val="both"/>
        <w:rPr/>
      </w:pPr>
      <w:r>
        <w:rPr/>
        <w:tab/>
        <w:t>Ante o exposto, somos favoráveis à aprovação do Projeto de Lei nº 810 de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domiro Lopes –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arecer do relator favorável à proposiçã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10/12/2003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  <w:t>Ricardo Trípoli – José Bittencourt – Valdomiro Lopes – Eli Corrêa Filho – Simão Pedro – Baleia Ross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36:00Z</dcterms:created>
  <dc:creator>SPL</dc:creator>
  <dc:description/>
  <dc:language>en-US</dc:language>
  <cp:lastModifiedBy>ssc</cp:lastModifiedBy>
  <cp:lastPrinted>2005-09-06T16:00:00Z</cp:lastPrinted>
  <dcterms:modified xsi:type="dcterms:W3CDTF">2005-09-06T19:00:00Z</dcterms:modified>
  <cp:revision>3</cp:revision>
  <dc:subject/>
  <dc:title>Parecer n</dc:title>
</cp:coreProperties>
</file>