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°  2306      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GURANÇA PÚBLICA, SOBRE O PROJETO DE LEI N.° 36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120" w:after="120"/>
        <w:ind w:firstLine="18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  <w:t>De autoria da nobre Deputada Célia Leão, o projeto em epígrafe tem por escopo criar a Força Pública Voluntária para auxiliar a estrutura da Secretaria de Segurança Pública do Estado de São Paulo.</w:t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  <w:t>Nos termos do item 3, parágrafo único do artigo 148, da X Consolidação do Regimento Interno, a proposição esteve em pauta nos dias correspondentes às 9.ª a 13.ª Sessões Ordinárias (de 19 a 25/02/02), tendo recebido um substitutivo.</w:t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  <w:t>A seguir, o projeto foi remetido à Comissão de Constituição e Justiça para ser apreciado no seu aspecto constitucional, legal e jurídico, consoante o que dispõe o § 1º do artigo 31 do Regimento Interno Consolidado. Naquele órgão técnico o projeto recebeu parecer favorável, na forma do Substitutivo n.º 01.</w:t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  <w:t>Cabe agora a esta Comissão de Segurança Pública opinar quanto ao mérito do projeto, conforme disposto no § 16 do mesmo regimento interno.</w:t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  <w:t>Julgamos a presente medida oportuna e digna de nosso apoio. A implantação do serviço voluntário no âmbito da Secretaria de Segurança Pública para o desempenho de atividades ligadas à segurança comunitária é medida que estimula o exercício da cidadania, aproximando a comunidade da Polícia, além de constituir uma prática moderna de administração pública.</w:t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  <w:t>Pelas razões expostas, nosso parecer é favorável ao Projeto de lei n.° 36, de 2002, na forma do substitutivo n.º 01.</w:t>
      </w:r>
    </w:p>
    <w:p>
      <w:pPr>
        <w:pStyle w:val="Normal"/>
        <w:spacing w:lineRule="atLeast" w:line="280" w:before="120" w:after="120"/>
        <w:ind w:firstLine="185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EDIR SALES - </w:t>
      </w:r>
      <w:r>
        <w:rPr/>
        <w:t xml:space="preserve"> Rela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provado o parecer da relatora favorável à proposição.</w:t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14/8/2002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Rosmary Corrêa – Presidente</w:t>
      </w:r>
    </w:p>
    <w:p>
      <w:pPr>
        <w:pStyle w:val="Normal"/>
        <w:rPr>
          <w:b/>
          <w:b/>
        </w:rPr>
      </w:pPr>
      <w:r>
        <w:rPr/>
        <w:t>Rosmary Corrêa – Conte Lopes – Vanderlei Siraque – Edir Sales – Wilson Morais Edson Ferrarini.</w:t>
      </w:r>
    </w:p>
    <w:p>
      <w:pPr>
        <w:pStyle w:val="Normal"/>
        <w:ind w:left="2052" w:firstLine="22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fldChar w:fldCharType="begin"/>
      </w:r>
      <w:r>
        <w:rPr>
          <w:sz w:val="12"/>
          <w:i/>
        </w:rPr>
        <w:instrText xml:space="preserve"> FILENAME </w:instrText>
      </w:r>
      <w:r>
        <w:rPr>
          <w:sz w:val="12"/>
          <w:i/>
        </w:rPr>
        <w:fldChar w:fldCharType="separate"/>
      </w:r>
      <w:r>
        <w:rPr>
          <w:sz w:val="12"/>
          <w:i/>
        </w:rPr>
        <w:t>input.doc</w:t>
      </w:r>
      <w:r>
        <w:rPr>
          <w:sz w:val="12"/>
          <w:i/>
        </w:rPr>
        <w:fldChar w:fldCharType="end"/>
      </w:r>
    </w:p>
    <w:sectPr>
      <w:type w:val="nextPage"/>
      <w:pgSz w:w="11906" w:h="16838"/>
      <w:pgMar w:left="1797" w:right="1797" w:gutter="0" w:header="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57:00Z</dcterms:created>
  <dc:creator>ALESP</dc:creator>
  <dc:description/>
  <dc:language>en-US</dc:language>
  <cp:lastModifiedBy>ssc</cp:lastModifiedBy>
  <cp:lastPrinted>2005-09-06T16:32:00Z</cp:lastPrinted>
  <dcterms:modified xsi:type="dcterms:W3CDTF">2005-09-06T19:32:00Z</dcterms:modified>
  <cp:revision>3</cp:revision>
  <dc:subject/>
  <dc:title>PARECER N</dc:title>
</cp:coreProperties>
</file>