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ARECER Nº  2338,     DE 2005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DA COMISSÃO DE CONSTITUIÇÃO E JUSTIÇA, sobre o Projeto de lei nº 563, de 20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>De autoria do Deputado Valdomiro Lopes, o Projeto de lei nº 563, de 2004, tem o escopo de criar a campanha de “Prevenção da Hantavirose”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propositura tramita em regime ordinário, tendo estado em pauta nos dias correspondentes às 131ª a 135ª Sessões Ordinárias de 09 a 15/09/04, não tendo recebido emenda, obedecendo assim, o disposto no artigo 148, item 3 parágrafo único, do Regimento Interno Consolidado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>Cabe-nos, nesta oportunidade, examinar a propositura pela Comissão de Constituição e Justiça, nos termos do que dispõe o artigo 31 § 1º, do Regimento Interno desta Casa, ou seja quanto ao aspecto legal, constitucional e jurídico.</w:t>
      </w:r>
    </w:p>
    <w:p>
      <w:pPr>
        <w:pStyle w:val="Recuodecorpodetexto2"/>
        <w:rPr/>
      </w:pPr>
      <w:r>
        <w:rPr/>
        <w:t xml:space="preserve">       </w:t>
      </w:r>
      <w:r>
        <w:rPr/>
        <w:t>Ao fazê-lo, verificamos que a matéria tratada na propositura é de natureza legislativa e quanto à iniciativa, de competência concorrente, em obediência aos ditames dos artigos 21, inciso III e 24 "caput", da Constituição Estadual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ocedendo ao exame da matéria verificamos que o projeto  tem o objetivo de criar uma campanha de divulgação, no âmbito do Estado de São Paulo, objetivando a prevenção da Hantavirose entre a população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Devemos lembrar que se trata de matéria de competência concorrente, à luz do artigo 24, inciso XII, da Constituição Federal, que dispõe sobre previdência social, proteção e defesa da saúde.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Nesta linha de raciocínio, devemos ressaltar que a Constituição Federal, ao dispor sobre o assunto diz que a saúde é direito de todos e dever do Estado e que deve ser garantida através de políticas sociais e econômicas que visem à redução do risco de doença, além do acesso universal e igualitário. Portanto, verificamos que a proposta em tela atende à legislação que trata da matéria, não havendo óbice no âmbito que cabe a esta Comissão opinar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elo exposto, somos favoráveis à aprovação do Projeto de lei nº 563, de 2004.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NICIUS CAMARINHA - </w:t>
      </w:r>
      <w:r>
        <w:rPr>
          <w:b w:val="false"/>
        </w:rPr>
        <w:t xml:space="preserve"> Relat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jc w:val="left"/>
        <w:rPr>
          <w:rFonts w:ascii="Arial (W1)" w:hAnsi="Arial (W1)" w:cs="Arial (W1)"/>
          <w:b w:val="false"/>
          <w:b w:val="false"/>
          <w:color w:val="000000"/>
          <w:sz w:val="20"/>
        </w:rPr>
      </w:pPr>
      <w:r>
        <w:rPr/>
        <w:t>Aprovado o parecer do relator favorável à proposição.</w:t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17/5/2005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Cândido Vaccarezza  – Presidente</w:t>
      </w:r>
    </w:p>
    <w:p>
      <w:pPr>
        <w:pStyle w:val="Normal"/>
        <w:rPr/>
      </w:pPr>
      <w:r>
        <w:rPr/>
        <w:t xml:space="preserve">Cândido Vaccarezza – Roberto Morais – Milton Vieira – Jonas Donizette – Baleia Rossi – Analice Fernandes – Donisete Brag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701"/>
      <w:outlineLvl w:val="0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</w:pPr>
    <w:rPr>
      <w:b w:val="false"/>
    </w:rPr>
  </w:style>
  <w:style w:type="paragraph" w:styleId="Recuodecorpodetexto2">
    <w:name w:val="Recuo de corpo de texto 2"/>
    <w:basedOn w:val="Normal"/>
    <w:qFormat/>
    <w:pPr>
      <w:spacing w:lineRule="exact" w:line="360" w:before="120" w:after="120"/>
      <w:ind w:left="567" w:firstLine="1287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00:00Z</dcterms:created>
  <dc:creator>a</dc:creator>
  <dc:description/>
  <dc:language>en-US</dc:language>
  <cp:lastModifiedBy>ssc</cp:lastModifiedBy>
  <cp:lastPrinted>2005-09-06T17:34:00Z</cp:lastPrinted>
  <dcterms:modified xsi:type="dcterms:W3CDTF">2005-09-06T20:34:00Z</dcterms:modified>
  <cp:revision>4</cp:revision>
  <dc:subject/>
  <dc:title>PARECER Nº                              DE 1997</dc:title>
</cp:coreProperties>
</file>