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.º  2351 , de 2005</w:t>
      </w:r>
    </w:p>
    <w:p>
      <w:pPr>
        <w:pStyle w:val="TextBody"/>
        <w:rPr/>
      </w:pPr>
      <w:r>
        <w:rPr/>
        <w:t>Da Relator Especial em substituição à Comissão de Constituição e Justiça sobre o Projeto de Lei nº 433 de 2004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Na qualdiade de Relator Especial designado pelo Presidente desta Casa, ratificamos a manifestação exarada às fls. 04 e 05, favorável à aprovação do Projeto de Lei nº 433 de 2004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a) Vinícius Camarinha - Relator Especial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/>
        <w:t xml:space="preserve">Manifestação a que se refere o Relator Especial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Giba Marson, o projeto em epígrafe objetiva estabelecer a obrigatoriedade da catalogação e identificação, com placa indicativa, de todas as espécies arbóreas existentes nos próprios e repartições públicas estaduais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, nos termos regimentais, e não recebeu emendas ou substitutivos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2160"/>
        <w:rPr/>
      </w:pPr>
      <w:r>
        <w:rPr/>
        <w:t xml:space="preserve">A seguir, o projeto foi encaminhado à Douta Comissão de Constituição e Justiça e cabe-nos, na condição de Relator designado, apreciar a presente proposição nos aspectos constitucional, legal e jurídico. </w:t>
      </w:r>
    </w:p>
    <w:p>
      <w:pPr>
        <w:pStyle w:val="Recuodecorpodetexto2"/>
        <w:ind w:left="709" w:firstLine="1701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. 24 da Constituição do Estado de São Paulo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º 433, de 2004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LBERTO “TURCO LOCO” HI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22:00Z</dcterms:created>
  <dc:creator>SPL</dc:creator>
  <dc:description/>
  <dc:language>en-US</dc:language>
  <cp:lastModifiedBy>ssc</cp:lastModifiedBy>
  <cp:lastPrinted>2005-09-06T18:44:00Z</cp:lastPrinted>
  <dcterms:modified xsi:type="dcterms:W3CDTF">2005-09-06T21:44:00Z</dcterms:modified>
  <cp:revision>2</cp:revision>
  <dc:subject/>
  <dc:title>Parecer n</dc:title>
</cp:coreProperties>
</file>