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ECER N.º  2352         , DE 2005, DE RELATOR ESPECIAL, EM SUBSTITUIÇÃO AO DA COMISSÃO DE ADMINISTRAÇÃO PÚBLICA, SOBRE O PROJETO DE LEI N.º 433, DE 200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De autoria do Deputado Giba Marson, o Projeto de Lei n.º 433, de 2004, tem por objetivo estabelecer a obrigatoriedade de se proceder com a catalogação e identificação, com placa indicativa, de todas as espécies arbóreas existentes nos próprios públicos estadu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Em pauta, nos termos regimentais, nos dias correspondentes às 92ª à 96ª Sessões Ordinárias, no período compreendido entre 22 e 28 de Junho de 2004, a proposição não recebeu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Esgotado o período de permanência em pauta, o Projeto de Lei foi encaminhado à Comissão de Constituição e Justiça, que não se manifestando no prazo regimental ensejou a designação de Relator Especial, o qual, às fls.08, ratificou a manifestação por ele exarada às fls. 04/05, opinando favoravelmente a sua aprov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Na seqüência do processo legislativo, a propositura foi enviada à Comissão de Administração Pública para ser apreciada consoante o que dispõe o artigo 31, parágrafo 8º, da XII Consolidação do Regimento Interno. A sua não manifestação no prazo regimental acarretou o procedimento previsto no artigo 61, parágrafo 2º, do mesmo diploma leg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Na qualidade de Relator Especial designado para exarar parecer em substituição ao da Comissão de Administração Pública, verifico o acerto dos argumentos elencados pelo proponente, que nos convence do caráter oportuno da medida preconizada como forma de assegurar, incentivar e assimilar conceitos relativos à consciência ecológica da população através da organização e reorganização dos próprios públicos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De acordo com a propositura, a identificação das árvores deve obedecer aos critérios de educação ambiental, observando-se a importância científica dos dados obtidos, como forma de disseminar entre a população informações de extrema importância ecológico-cultur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É nesse contexto que se insere a iniciativa em pauta, haja vista que, em decorrência dos avanços tecnológicos e do </w:t>
      </w:r>
      <w:r>
        <w:rPr>
          <w:i/>
          <w:iCs/>
        </w:rPr>
        <w:t>“modus vivendi”</w:t>
      </w:r>
      <w:r>
        <w:rPr/>
        <w:t xml:space="preserve"> atual, a população está cada vez mais distante dos simples conhecimentos sobre a flora, dificultando e até mesmo retraindo o desenvolvimento da consciência ecológica necessária à preservação da vi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rPr/>
      </w:pPr>
      <w:r>
        <w:rPr>
          <w:rFonts w:eastAsia="Arial (W1)"/>
        </w:rPr>
        <w:t xml:space="preserve"> </w:t>
      </w:r>
      <w:r>
        <w:rPr/>
        <w:tab/>
        <w:tab/>
        <w:tab/>
        <w:tab/>
        <w:t>Não há dúvidas quanto ao fato de que, através das providências elencadas, imperiosas e extremamente oportunas, contribui-se de maneira eficaz com o combate à degradação do meio ambiente, com a organização e valorização dos próprios públicos e, conseqüentemente, com o bem-estar e saúde da população do Estado e de suas futuras gerações. Nesse sentido, em obediência ao Princípio do Interesse Público constitucionalmente elencado, cabe à Administração Pública o papel fundamental de dar a oportunidade de se obter um maior conhecimento da vasta flora existente n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Isto posto, ante a inexistência de óbices, manifesto-me favoravelmente à aprovação do Projeto de Lei n.º 433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)</w:t>
      </w:r>
      <w:r>
        <w:rPr>
          <w:b/>
          <w:bCs/>
        </w:rPr>
        <w:t xml:space="preserve"> Ricardo Castilho -  Relator Espe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 (W1)" w:hAnsi="Arial (W1)" w:cs="Arial (W1)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25:00Z</dcterms:created>
  <dc:creator>SPL</dc:creator>
  <dc:description/>
  <dc:language>en-US</dc:language>
  <cp:lastModifiedBy>ssc</cp:lastModifiedBy>
  <cp:lastPrinted>2005-09-06T18:45:00Z</cp:lastPrinted>
  <dcterms:modified xsi:type="dcterms:W3CDTF">2005-09-06T21:45:00Z</dcterms:modified>
  <cp:revision>2</cp:revision>
  <dc:subject/>
  <dc:title>PARECER N</dc:title>
</cp:coreProperties>
</file>