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u w:val="none"/>
        </w:rPr>
        <w:t>PARECER N</w:t>
      </w:r>
      <w:r>
        <w:rPr>
          <w:rFonts w:eastAsia="Symbol" w:cs="Symbol" w:ascii="Symbol" w:hAnsi="Symbol"/>
          <w:sz w:val="24"/>
          <w:u w:val="none"/>
        </w:rPr>
        <w:t></w:t>
      </w:r>
      <w:r>
        <w:rPr>
          <w:sz w:val="24"/>
          <w:u w:val="none"/>
        </w:rPr>
        <w:t xml:space="preserve">  2354  , DE 2005</w:t>
      </w:r>
    </w:p>
    <w:p>
      <w:pPr>
        <w:pStyle w:val="Normal"/>
        <w:ind w:firstLine="72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 COMISSÃO DE ADMINISTRAÇÃO PÚBLICA SOBRE O PROJETO DE LEI N.º 246, de 200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552"/>
        </w:tabs>
        <w:rPr>
          <w:bCs/>
        </w:rPr>
      </w:pPr>
      <w:r>
        <w:rPr>
          <w:bCs/>
        </w:rPr>
        <w:tab/>
        <w:t>Na qualidade de relator, designado para exarar parecer pela Comissão de Administração Pública, ratifico manifestação de fls. 07/08, favorável à aprovação do Projeto de Lei nº 246 de 200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aulo Sérgio – Relato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ascii="Arial (W1)" w:hAnsi="Arial (W1)" w:cs="Arial (W1)"/>
          <w:sz w:val="20"/>
        </w:rPr>
      </w:pPr>
      <w:r>
        <w:rPr/>
        <w:t>Aprovado o parecer do relator favorável à proposição.</w:t>
      </w:r>
    </w:p>
    <w:p>
      <w:pPr>
        <w:pStyle w:val="Normal"/>
        <w:rPr>
          <w:rFonts w:ascii="Arial (W1)" w:hAnsi="Arial (W1)" w:cs="Arial (W1)"/>
          <w:sz w:val="20"/>
        </w:rPr>
      </w:pPr>
      <w:r>
        <w:rPr/>
        <w:t>Sala das Comissões, em 15/6/2005</w:t>
      </w:r>
    </w:p>
    <w:p>
      <w:pPr>
        <w:pStyle w:val="Normal"/>
        <w:numPr>
          <w:ilvl w:val="0"/>
          <w:numId w:val="4"/>
        </w:numPr>
        <w:rPr>
          <w:rFonts w:ascii="Arial (W1)" w:hAnsi="Arial (W1)" w:cs="Arial (W1)"/>
          <w:sz w:val="20"/>
        </w:rPr>
      </w:pPr>
      <w:r>
        <w:rPr/>
        <w:t>Rosmary  Corrêa  – Presidente</w:t>
      </w:r>
    </w:p>
    <w:p>
      <w:pPr>
        <w:pStyle w:val="Normal"/>
        <w:jc w:val="both"/>
        <w:rPr>
          <w:bCs/>
        </w:rPr>
      </w:pPr>
      <w:r>
        <w:rPr/>
        <w:t>Paulo Sérgio – Rosmary Corrêa – Sebastião Almeida – Roberto Felíci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4"/>
        <w:rPr/>
      </w:pPr>
      <w:r>
        <w:rPr/>
        <w:t xml:space="preserve">Manifestação a que se refere o Relato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320"/>
        <w:rPr/>
      </w:pPr>
      <w:r>
        <w:rPr/>
        <w:t>De autoria do Deputado Mário Reali, o projeto em epígrafe tem por objetivo dispor sobre o reúso de água não potável.</w:t>
      </w:r>
    </w:p>
    <w:p>
      <w:pPr>
        <w:pStyle w:val="TextBodyIndent"/>
        <w:spacing w:lineRule="atLeast" w:line="320"/>
        <w:rPr/>
      </w:pPr>
      <w:r>
        <w:rPr/>
        <w:t xml:space="preserve"> </w:t>
      </w:r>
    </w:p>
    <w:p>
      <w:pPr>
        <w:pStyle w:val="Normal"/>
        <w:spacing w:lineRule="atLeast" w:line="320"/>
        <w:ind w:firstLine="2552"/>
        <w:jc w:val="both"/>
        <w:rPr/>
      </w:pPr>
      <w:r>
        <w:rPr/>
        <w:t>Conforme o item 3 do parágrafo único do artigo 148 da XI Consolidação do Regimento Interno, a propositura esteve em pauta nos termos regimentais, sem receber emendas ou substitutivos.</w:t>
      </w:r>
    </w:p>
    <w:p>
      <w:pPr>
        <w:pStyle w:val="Normal"/>
        <w:spacing w:lineRule="atLeast" w:line="320"/>
        <w:ind w:firstLine="2552"/>
        <w:jc w:val="both"/>
        <w:rPr/>
      </w:pPr>
      <w:r>
        <w:rPr/>
      </w:r>
    </w:p>
    <w:p>
      <w:pPr>
        <w:pStyle w:val="TextBodyIndent"/>
        <w:spacing w:lineRule="atLeast" w:line="320"/>
        <w:rPr/>
      </w:pPr>
      <w:r>
        <w:rPr/>
        <w:t>Decorrido o prazo de pauta, foi a proposição encaminhada à Comissão de Constituição e Justiça, a fim de ser analisada quanto a seus aspectos constitucional, legal e jurídico, nos termos d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, que exarou parecer favorável.</w:t>
      </w:r>
    </w:p>
    <w:p>
      <w:pPr>
        <w:pStyle w:val="TextBodyIndent"/>
        <w:spacing w:lineRule="atLeast" w:line="32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/>
        <w:tab/>
        <w:t>Na seqüência, foi o projeto enviado a Comissão de Administração Pública, em observância ao</w:t>
      </w:r>
      <w:r>
        <w:rPr>
          <w:i/>
        </w:rPr>
        <w:t xml:space="preserve"> </w:t>
      </w:r>
      <w:r>
        <w:rPr/>
        <w:t xml:space="preserve">§ 8° do artigo 31 do referido Regimento Interno, para manifestarmo-nos sobre a matéria quanto ao mérito. 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ab/>
        <w:t>Apesar de se tratar de um recurso renovável, a água está prestes a se tornar um ‘produto’ escasso num futuro não muito distante. Sabemos que a água doce do planeta representa apenas 2,7% do total, sendo 13% desse percentual situado no Brasil, o que nos torna privilegiados e até mesmo despreocupados em relação a um consumo consciente e pautado sob os princípios da responsabilidade, sustentabilidade e esgotabilida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Diante das duras perspectivas de redução das reservas de água doce, é natural que haja uma preocupação quanto ao desenvolvimento de estratégias para otimizar o uso desse recurso natural. E é esta a razão da presente propositura, enfocando o reúso de água não potáv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Conforme definição, água de reúso é aquela utilizada mais de uma vez após receber o tratamento adequado. Desse modo, é possível consumir água reutilizada em várias atividades que não exigem necessariamente água potável como recurso, tais como: irrigação, limpeza e combate a incêndios, entre outr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O reúso é uma prática integrante da Estratégia Global para a Administração da Qualidade das Águas, proposta pelo Programa das Nações Unidas para o Meio Ambiente e pela Organização Mundial da Saúde. Segundo a Companhia de Saneamento Básico de São Paulo - Sabesp, o programa coincide com seus objetivos, que são: proteção da saúde pública, manutenção da integridade dos ecossistemas e uso sustentado da água. A Sabesp também ganha com o reúso, pois aumenta a oferta global na rede metropolitana de São Paulo, racionaliza o uso da água, recupera o mercado industrial, utiliza os efluentes das Estações de Tratamento de Efluentes (ETEs) e reduz os impactos ambientais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</w:rPr>
        <w:tab/>
      </w:r>
      <w:r>
        <w:rPr/>
        <w:t xml:space="preserve">Como casos bem sucedidos em consumo de água reutilizada, temos vários exemplos de empresas que já implantaram o processo em suas unidades: Coats Corrente, Volkswagen e Fiat, entre outras dos mais variados segmentos. Quanto à Administração Pública, na Prefeitura de São Caetano do Sul, bem como na de Santo André, no ABC Paulista, a água de reúso é consumida para lavagem de veículos da frota, ruas e pátios, irrigação de jardins, desobstrução de rede de águas pluviais e coleta de esgotos. </w:t>
      </w:r>
    </w:p>
    <w:p>
      <w:pPr>
        <w:pStyle w:val="TextBody"/>
        <w:rPr/>
      </w:pPr>
      <w:r>
        <w:rPr/>
        <w:t xml:space="preserve"> </w:t>
      </w:r>
      <w:r>
        <w:rPr/>
        <w:tab/>
      </w:r>
    </w:p>
    <w:p>
      <w:pPr>
        <w:pStyle w:val="TextBody"/>
        <w:rPr/>
      </w:pPr>
      <w:r>
        <w:rPr/>
        <w:tab/>
        <w:t>Diante dos fatos, o reúso hídrico é antes de tudo, a conscientização de que a água não é um recurso inesgotável e sua utilização deve ser planejada. Além de amenizar o impacto ambiental, evitar um possível racionamento, reduzir os gastos com água e, conseqüentemente, economizar aportes financeiros a serem aplicados em outras áreas, o reúso traduz-se em uma estratégia racional de gestão de recursos hídricos, cujos resultados caminham para um desenvolvimento sustentável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Pelo exposto, somos favoráveis à aprovação do Projeto de lei nº 246, de 2004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rPr/>
      </w:pPr>
      <w:r>
        <w:rPr/>
        <w:t>É o parecer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Heading3"/>
        <w:ind w:firstLine="2160"/>
        <w:rPr/>
      </w:pPr>
      <w:r>
        <w:rPr/>
        <w:t>a) ANA MARTINS</w:t>
      </w:r>
    </w:p>
    <w:p>
      <w:pPr>
        <w:pStyle w:val="Heading2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216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20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9:26:00Z</dcterms:created>
  <dc:creator>Desconhecido</dc:creator>
  <dc:description/>
  <dc:language>en-US</dc:language>
  <cp:lastModifiedBy>ssc</cp:lastModifiedBy>
  <cp:lastPrinted>2005-09-06T18:50:00Z</cp:lastPrinted>
  <dcterms:modified xsi:type="dcterms:W3CDTF">2005-09-06T21:50:00Z</dcterms:modified>
  <cp:revision>26</cp:revision>
  <dc:subject/>
  <dc:title>PARECER N°                 , DE 1997</dc:title>
</cp:coreProperties>
</file>