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 2365   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º 082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a Deputada Havanir Nimtz, o projeto em epígrafe pretende dispor sobre a obrigatoriedade da aplicação do “Programa de Educação Específica Contra os Males do Fumo, do Álcool e das Drogas”, em todas as Escolas Públicas de primeiro grau da Rede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o projeto esteve em pauta nos dias correspondentes às 100ª a 104ª Sessões Ordinárias, de 15 a 19/09/03, tendo recebido 01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seguir, o projeto foi encaminhado a esta Comissão de Constituição e Justiça, para analisa-lo quanto aos aspectos definidos no artigo 31, § 1º,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qualidade de Relator designado por este órgão técnico, verificamos que a matéria é de natureza legislativa e, quanto ao poder de iniciativa, de competência concorrente, nos termos do artigo 24, caput, da Constituição Estadual, combinado com os artigos 145, caput, e 146, III, ambos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Emenda nº 1 também não apresenta qualquer óbice de natureza constitucional, legal ou jurídica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nte o exposto, somos favoráveis ao Projeto de lei nº 0829, de 2003, e à Emenda nº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DOMIRO LOPES - 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 ,em 14-4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ARDO TRÍPOLI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ardo Trípoli – Afonso Lobato – Baleia Rossi – Enio Tatto – Valdomiro Lop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15:00Z</dcterms:created>
  <dc:creator>André Schaumburg</dc:creator>
  <dc:description>FPLF - Fundação Padre Leonel Franca</dc:description>
  <dc:language>en-US</dc:language>
  <cp:lastModifiedBy>Alesp</cp:lastModifiedBy>
  <dcterms:modified xsi:type="dcterms:W3CDTF">2005-09-06T22:50:00Z</dcterms:modified>
  <cp:revision>3</cp:revision>
  <dc:subject/>
  <dc:title>{Natureza} ao {NaturezaMestre} Nº {nrLegislativo} de {nrAnoLegislativo} </dc:title>
</cp:coreProperties>
</file>