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ECER N� 2372      , DE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LATOR ESPECIAL, EM SUBSTITUI��O � COMISS�O DE EDUCA��O, SOBRE O PROJETO DE LEI N� 435/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 iniciativa do Exmo. Sr. Governador do Estado, o projeto de lei epigrafado altera a reda��o da Lei 10.510/2000, que autoriza a Universidade Estadual Paulista "J�lio de Mesquita Filho" - UNESP, a contratar opera��o de cr�dito para a cria��o da Faculdade de Tecnologia de Hortol�ndia, com unidade de ensino do Centro Estadual Tecnol�gica "Paula Souz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posi��o tramita em regime de urg�ncia, nos termos da XI Consolida��o do Regimento Interno desta Casa, tendo estado em pauta no dia 01/07/2005, correspondente � 96� Sess�o Ordin�ria, n�o tendo sido objeto de emendas ou substitu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etido � douta Comiss�o de Constitui��o e Justi�a, o prazo regimental foi vencido sem que tivesse sido exarado parecer. Ato cont�nuo, por solicita��o da Secretaria Geral Parlamentar, foi determinada, pelo Presidente da Casa, a ado��o das provid�ncias previstas no �1� do artigo 61, da XII Consolida��o do Regimento Interno, tendo sido designado, como relator especial, o Nobre Deputado Roberto Engler, que juntou parecer favor�vel, considerando a propositura imaculada nos aspectos constitucional, legal e jur�dico. Finalmente, foi remetido � nobre Comiss�o de Educa��o e distribu�do aos nossos cuidados, para exame do m�rito, o que passamos a fazer na qualidade de Relator E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ta-se de altera��o de dispositivo de lei que veda a acumula��o, para os anos seguintes, dos saldos anuais n�o utilizados em determinado exerc�cio. Caso aprovado o projeto, os recursos assegurados no contrato de cr�dito firmado com o BNDES em 09 de junho de 2004 poder�o ser utilizados at� o exerc�ci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dida atende o interesse p�blico, evitando que, por qualquer raz�o, se percam os recursos pela sua n�o utiliza��o no correspondente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rtanto, manifestamo-nos favoravelmente � aprova��o do referido projeto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ROBERTO FEL�CIO - Relator E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