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CER N.�</w:t>
        <w:tab/>
        <w:t>2371,</w:t>
        <w:tab/>
        <w:t>DE 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LATOR ESPECIAL, EM SUBSTITUI��O AO DA COMISSAO DE CONSTITUI��O E JUSTI�A, SOBRE O PROJETO DE LEI N.� 435, D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 interm�dio do of�cio A - n.� 68/2005, o Excelent�ssimo Senhor Governador do Estado de S�o Paulo, Geraldo Alckmin, encaminhou a esta Casa o Projeto de Lei n.� 435 de 2005, que altera a reda��o da Lei n.� 10.510, de 15 de mar�o de 2000, alterada pela Lei n.� 11.689, de 20 de maio de 2004, que autorizou a Universidade Estadual Paulista "J�lio de Mesquita Filho" - UNESP, a contratar opera��es de cr�d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s termos do item 1, par�grafo �nico do artigo 148, do Regimento Interno, a presente proposi��o esteve em pauta no dia correspondente � 96.� Sess�o Ordin�ria de 01/07/05, n�o tendo recebido emendas ou substitutiv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Encaminhado � Comiss�o de Constitui��o e Justi�a, para ser apreciado quanto � sua constitucionalidade, legalidade e juridicidade, esta n�o se manifestou tempestivamente, ensejando a designa��o de Relator Espec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E � o que passamos a fa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qualidade de Relator Especial, verificamos que se trata de Projeto de Lei que altera a reda��o da Lei n.� 10.510, de 15 de mar�o de 2000, alterada pela Lei n.� 11.689, de 20 de maio de 2004, que autorizou a Universidade Estadual Paulista "J�lio de Mesquita Filho" - UNESP a contratar opera��es de cr�dito, n�o havendo portanto �bices quanto � sua constitucionalidade, legalidade e juridicid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nto, somos pela aprova��o do Projeto de Lei n.� 435, d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ROBERTO ENGLER - Relator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