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9" w:right="49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SSO:    PROJETO DE LEI Nº 1298, DE 2003.</w:t>
      </w:r>
    </w:p>
    <w:p>
      <w:pPr>
        <w:pStyle w:val="Normal"/>
        <w:spacing w:lineRule="exact" w:line="260" w:before="0" w:after="120"/>
        <w:ind w:left="709" w:right="49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exact" w:line="260" w:before="0" w:after="120"/>
        <w:ind w:left="709" w:right="49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SSUNTO:     MINUTA DE AUTÓGRAFO.</w:t>
      </w:r>
    </w:p>
    <w:p>
      <w:pPr>
        <w:pStyle w:val="Normal"/>
        <w:spacing w:lineRule="exact" w:line="260" w:before="0" w:after="120"/>
        <w:ind w:left="709" w:right="49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oembloco"/>
        <w:spacing w:lineRule="exact" w:line="260"/>
        <w:ind w:left="709" w:right="51" w:firstLine="567"/>
        <w:rPr/>
      </w:pPr>
      <w:r>
        <w:rPr>
          <w:rFonts w:cs="Arial" w:ascii="Arial" w:hAnsi="Arial"/>
          <w:sz w:val="19"/>
        </w:rPr>
        <w:t>O Projeto de lei nº 1298, de 2003, de autoria do nobre Deputado Luis Carlos Gondim, foi aprovado sem emendas, mas com destaque. Conforme o despacho de fls. 8 verso, deve esta Divisão elaborar a respectiva minuta de autógrafo.</w:t>
      </w:r>
    </w:p>
    <w:p>
      <w:pPr>
        <w:pStyle w:val="Recuodecorpodetexto2"/>
        <w:spacing w:lineRule="exact" w:line="260" w:before="0" w:after="0"/>
        <w:ind w:left="709" w:right="49" w:firstLine="1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Recuodecorpodetexto2"/>
        <w:spacing w:lineRule="exact" w:line="260"/>
        <w:ind w:left="709" w:right="51" w:firstLine="567"/>
        <w:rPr/>
      </w:pPr>
      <w:r>
        <w:rPr>
          <w:rFonts w:cs="Arial" w:ascii="Arial" w:hAnsi="Arial"/>
          <w:sz w:val="19"/>
        </w:rPr>
        <w:t>Ante o exposto, apresentamos a seguinte minuta de autógrafo para a proposição:</w:t>
      </w:r>
    </w:p>
    <w:p>
      <w:pPr>
        <w:pStyle w:val="Normal"/>
        <w:spacing w:lineRule="exact" w:line="260"/>
        <w:ind w:left="709" w:right="49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60"/>
        <w:ind w:left="709" w:right="49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60"/>
        <w:ind w:left="709" w:right="51" w:firstLine="567"/>
        <w:jc w:val="both"/>
        <w:rPr/>
      </w:pPr>
      <w:r>
        <w:rPr>
          <w:rFonts w:cs="Arial" w:ascii="Arial" w:hAnsi="Arial"/>
          <w:b/>
          <w:sz w:val="19"/>
        </w:rPr>
        <w:t xml:space="preserve">Artigo 1º </w:t>
      </w:r>
      <w:r>
        <w:rPr>
          <w:rFonts w:cs="Arial" w:ascii="Arial" w:hAnsi="Arial"/>
          <w:b/>
          <w:bCs/>
          <w:sz w:val="19"/>
        </w:rPr>
        <w:t>-</w:t>
      </w:r>
      <w:r>
        <w:rPr>
          <w:rFonts w:cs="Arial" w:ascii="Arial" w:hAnsi="Arial"/>
          <w:b/>
          <w:sz w:val="19"/>
        </w:rPr>
        <w:t xml:space="preserve"> Fica criado, no âmbito das maternidades e estabelecimentos hospitalares congêneres da rede pública do Estado de São Paulo, o Projeto “Mãe Cidadã” - Leite Materno: um direito, um dever, destinado a proporcionar às gestantes um melhor pré-natal, prevenindo a morbi-mortalidade materna e infantil.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arágrafo único - O disposto no “caput” aplica-se a hospitais e demais órgãos de saúde subvencionados pelo Estado.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rtigo 2º - O Projeto “Mãe Cidadã” consistirá: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 - na capacitação dos profissionais de nível médio do Programa de Saúde da Família - PSF sobre a evolução e acompanhamento da gestação e a importância do aleitamento materno;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 - na ampliação do conhecimento das gestantes sobre a evolução normal da gestação, aumento da auto-estima e auxílio na evolução do parto.  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rtigo 3º - O Poder Executivo regulamentará esta lei no prazo de 30 (trinta) dias, a contar da data de sua publicação.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rtigo 4º - As despesas decorrentes da execução desta lei correrão à conta das dotações orçamentárias próprias da Secretaria da Saúde, suplementadas se necessário, devendo as previsões futuras destinar recursos específicos para o seu fiel cumprimento.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rtigo 5º - Esta lei entra em vigor na data de sua publicação.</w:t>
      </w:r>
    </w:p>
    <w:p>
      <w:pPr>
        <w:pStyle w:val="Normal"/>
        <w:spacing w:lineRule="exact" w:line="260"/>
        <w:ind w:left="709" w:right="51" w:firstLine="567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Recuodecorpodetexto3"/>
        <w:spacing w:lineRule="exact" w:line="260"/>
        <w:ind w:left="1843" w:right="51" w:hanging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Normal"/>
        <w:spacing w:lineRule="exact" w:line="260" w:before="0" w:after="120"/>
        <w:ind w:left="3283" w:right="49" w:firstLine="317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DC/DPL, em 8 de setembro de 2005.</w:t>
      </w:r>
    </w:p>
    <w:p>
      <w:pPr>
        <w:pStyle w:val="Normal"/>
        <w:spacing w:lineRule="exact" w:line="260" w:before="0" w:after="120"/>
        <w:ind w:left="1843" w:right="49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60" w:before="0" w:after="120"/>
        <w:ind w:left="1843" w:right="49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60"/>
        <w:ind w:left="1843" w:right="49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rcia Pupo de Moura</w:t>
      </w:r>
    </w:p>
    <w:p>
      <w:pPr>
        <w:pStyle w:val="Heading1"/>
        <w:spacing w:lineRule="exact" w:line="260"/>
        <w:ind w:left="1843" w:right="4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retora</w:t>
      </w:r>
    </w:p>
    <w:sectPr>
      <w:type w:val="nextPage"/>
      <w:pgSz w:w="12240" w:h="15840"/>
      <w:pgMar w:left="1701" w:right="164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8:00Z</dcterms:created>
  <dc:creator>Alesp</dc:creator>
  <dc:description/>
  <dc:language>en-US</dc:language>
  <cp:lastModifiedBy>gmalheiros</cp:lastModifiedBy>
  <cp:lastPrinted>2005-08-19T16:24:00Z</cp:lastPrinted>
  <dcterms:modified xsi:type="dcterms:W3CDTF">2005-09-08T20:36:00Z</dcterms:modified>
  <cp:revision>6</cp:revision>
  <dc:subject/>
  <dc:title>PROCESSO:  Projeto de Lei nº 107, de 1998</dc:title>
</cp:coreProperties>
</file>