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588, DE 2003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588, de 2003, de autoria do nobre Deputado Edmir Chedid, foi aprovado sem emendas. Conforme o despacho de fls. 10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Fica incluído no Calendário Turístico do Estado o Festival de Inverno de Amparo que se realiza, anualmente, no mês de julho, em Ampar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08 de setembro de 2005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0:00Z</dcterms:created>
  <dc:creator>trodrigues</dc:creator>
  <dc:description/>
  <dc:language>en-US</dc:language>
  <cp:lastModifiedBy>trodrigues</cp:lastModifiedBy>
  <dcterms:modified xsi:type="dcterms:W3CDTF">2005-09-08T21:02:00Z</dcterms:modified>
  <cp:revision>4</cp:revision>
  <dc:subject/>
  <dc:title>PROCESSO:    PROJETO DE LEI Nº 105, DE 2004</dc:title>
</cp:coreProperties>
</file>