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377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87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  09  de  setembro 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</w:t>
        <w:softHyphen/>
        <w:t>talmente, o Projeto de lei nº 377, de 2004, aprovado por essa nobre Assem</w:t>
        <w:softHyphen/>
        <w:t>bléia, conforme Autógrafo nº 26.40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a propositura objetiva atri</w:t>
        <w:softHyphen/>
        <w:t>buir o nome de “Dr. Paulo Costa” ao Centro de Saúde III de Palmeira D’Oeste, naquele Municíp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nhuma objeção caberia fazer, em princípio, à ho</w:t>
        <w:softHyphen/>
        <w:t>menagem que se pretende prest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entanto, vejo-me compelido a negar assentimento à medida, pois a Secretaria da Saúde, manifestando-se contrariamente ao projeto, informou que em virtude da descentralização da atenção primária à saúde promovida pelo Sistema Único de Saúde – SUS, o referido Centro foi municipalizado e, em consequência, entregue à gestão municip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starte, a denominação da unidade em questão con</w:t>
        <w:softHyphen/>
        <w:t>figura matéria de interesse local, pois ao Município compete legislar sobre o assunto, sob pena de vulneração ao princípio constitucional que consagra a autonomia municipal (artigo 30, inciso I, da Constituição Feder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 suma, a proposta intervém em área reservada ao domínio legiferante do Município, e, portanto, não se coaduna com o princí</w:t>
        <w:softHyphen/>
        <w:t>pio federativo, no qual repousa a partilha constitucional de competênc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total</w:t>
        <w:softHyphen/>
        <w:t xml:space="preserve">mente, o Projeto de lei nº 377, de 2004, restituo o assunto ao oportuno exame dessa ilustre Assembléi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2:37:00Z</dcterms:created>
  <dc:creator>ATL</dc:creator>
  <dc:description/>
  <dc:language>en-US</dc:language>
  <cp:lastModifiedBy>SPL</cp:lastModifiedBy>
  <cp:lastPrinted>2005-08-26T12:19:00Z</cp:lastPrinted>
  <dcterms:modified xsi:type="dcterms:W3CDTF">2005-09-09T22:37:00Z</dcterms:modified>
  <cp:revision>2</cp:revision>
  <dc:subject/>
  <dc:title>Senhor Presidente</dc:title>
</cp:coreProperties>
</file>