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19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88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09  de  setem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19, de 2004, aprovado por essa nobre Assem</w:t>
        <w:softHyphen/>
        <w:t>bléia, conforme Autógrafo nº 26.3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atribui a de</w:t>
        <w:softHyphen/>
        <w:t>nominação de “Sargento Odair Antonio Benelli” à 3ª Companhia da Polícia Militar, em Cândido Mo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A despeito dos méritos da pessoa que se pretende re</w:t>
        <w:softHyphen/>
        <w:t>verenciar, ressaltados na justificativa apresentada, não posso acolher a pro</w:t>
        <w:softHyphen/>
        <w:t>posta legislativa, considerando as razões oferecidas pela Secretaria da Segu</w:t>
        <w:softHyphen/>
        <w:t xml:space="preserve">rança Pública que, ouvido o Comando Geral da Polícia Militar, manifestou-se contrariamente à medi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o ora homenageado já teve seu nome atribuído ao prédio que abriga a Polícia Militar de Tarumã, cidade de seu nas</w:t>
        <w:softHyphen/>
        <w:t>cimento, por meio da Lei municipal nº 627, de 16 de setembro de 2004. Tal circunstância, por si só, desaconselha a efetivação da providência consubstan</w:t>
        <w:softHyphen/>
        <w:t>ciada no projeto de lei, por refugir aos critérios administrativos que regem a outorga de designação de reparti</w:t>
        <w:softHyphen/>
        <w:t>ções da espéci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me induzem a vetar o Pro</w:t>
        <w:softHyphen/>
        <w:t>jeto de lei nº 619, de 2004, restituo a matéria ao oportuno 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novo a Vossa Excelência os protestos de minha alta 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7:00Z</dcterms:created>
  <dc:creator>Marcia Noriko</dc:creator>
  <dc:description/>
  <dc:language>en-US</dc:language>
  <cp:lastModifiedBy>SPL</cp:lastModifiedBy>
  <cp:lastPrinted>2005-08-17T12:23:00Z</cp:lastPrinted>
  <dcterms:modified xsi:type="dcterms:W3CDTF">2005-09-09T22:37:00Z</dcterms:modified>
  <cp:revision>2</cp:revision>
  <dc:subject/>
  <dc:title>Senhor Presidente</dc:title>
</cp:coreProperties>
</file>