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673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 89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  09  de  setembro 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1º, combi</w:t>
        <w:softHyphen/>
        <w:t>nado com o artigo 47, inciso IV, da Constituição do Estado, resolvo vetar to</w:t>
        <w:softHyphen/>
        <w:t>talmente o Projeto de lei nº 673, de 2004, aprovado por essa ilustre Assem</w:t>
        <w:softHyphen/>
        <w:t>bléia, con</w:t>
        <w:softHyphen/>
        <w:t>forme Autógrafo nº 26.38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, objetiva atri</w:t>
        <w:softHyphen/>
        <w:t>buir a denominação de “Desembargador Márcio Martins Ferreira” ao pré</w:t>
        <w:softHyphen/>
        <w:t>dio do Fórum Cível da Comarca de Fran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soante já assinalei em veto oposto ao Projeto de lei nº 710, de 2003, a outorga de patronímico a Fóruns inscreve-se na compe</w:t>
        <w:softHyphen/>
        <w:t>tência exclu</w:t>
        <w:softHyphen/>
        <w:t>siva do Poder Judiciário, que, assim, exercita sua prerrogativa de auto-admi</w:t>
        <w:softHyphen/>
        <w:t>nist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se registrar que a Resolução nº 3, de 14 de abril de 1982, do Tribunal de Justiça do Estado de São Paulo, confere a essa Corte a competência para denominar Fóruns ou quaisquer outras repartições da Jus</w:t>
        <w:softHyphen/>
        <w:t>tiça, bem como as suas dependências, quer estejam instaladas em próprios do Estado transferidos à administração do Poder Judiciário, quer funcionem em imóveis alugados ou cedidos com a finalidade de abrigar as atividades da Jus</w:t>
        <w:softHyphen/>
        <w:t>tiç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sa regra foi reconhecida como legítima em decisão unânime do colendo Supremo Tribunal Federal, na Representação nº 1.117-SP, publicada na Revista Trimestral de Jurisprudência nº 108/54-63, que jul</w:t>
        <w:softHyphen/>
        <w:t>gou proposição do Presidente da Assembléia Legislativa de São Paulo, nos se</w:t>
        <w:softHyphen/>
        <w:t>guin</w:t>
        <w:softHyphen/>
        <w:t>tes term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right="284" w:hanging="0"/>
        <w:jc w:val="both"/>
        <w:rPr/>
      </w:pPr>
      <w:r>
        <w:rPr/>
        <w:tab/>
      </w:r>
      <w:r>
        <w:rPr>
          <w:sz w:val="24"/>
        </w:rPr>
        <w:t>“Ao editar resolução disciplinando essa matéria, e cha</w:t>
        <w:softHyphen/>
        <w:t>mando a si a prerrogativa de dar nome, caso por caso, aos lugares de instalação física do Poder Judiciário, não usurpa o Tribunal qual</w:t>
        <w:softHyphen/>
        <w:t>quer competência legislativa da Assembléia, mas exercita sua facul</w:t>
        <w:softHyphen/>
        <w:t>dade de auto-administração.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/>
        <w:t>Por conseguinte, ao atribuir denominação a Fórum, o legislador invade competência própria e indeclinável do Poder Judiciário, com</w:t>
        <w:softHyphen/>
        <w:t>prometendo-se, o projeto, em conseqüência, de manifesta inconstitucio</w:t>
        <w:softHyphen/>
        <w:t>nalidade, por ofensa ao princípio da separação e independência dos Pode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vo consignar, por último, que a par da inconstitu</w:t>
        <w:softHyphen/>
        <w:t>cionalidade apontada, a propositura revela-se inócua uma vez que a unidade em apreço já recebeu a denominação de “Desembargador Márcio Martins Fer</w:t>
        <w:softHyphen/>
        <w:t>reira”, conforme o Assento nº 372, de 12 de janeiro de 2005, do Órgão Espe</w:t>
        <w:softHyphen/>
        <w:t>cial do Tribunal de Justiç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nesses termos, o veto que oponho ao Projeto de lei nº 673, de 2004, restitu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881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38:00Z</dcterms:created>
  <dc:creator>PRODESP</dc:creator>
  <dc:description/>
  <dc:language>en-US</dc:language>
  <cp:lastModifiedBy>SPL</cp:lastModifiedBy>
  <cp:lastPrinted>2005-08-23T17:15:00Z</cp:lastPrinted>
  <dcterms:modified xsi:type="dcterms:W3CDTF">2005-09-09T22:38:00Z</dcterms:modified>
  <cp:revision>2</cp:revision>
  <dc:subject/>
  <dc:title>Senhor Presidente</dc:title>
</cp:coreProperties>
</file>