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684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 90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  09  de  setembro 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</w:t>
        <w:softHyphen/>
        <w:t>talmente, o Projeto de lei nº 684, de 2004, aprovado por essa nobre Assem</w:t>
        <w:softHyphen/>
        <w:t>bléia, conforme Autógrafo nº 26.38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tura objetiva atri</w:t>
        <w:softHyphen/>
        <w:t>buir o nome de “Dr. Luiz Padilha de Oliveira” ao Centro de Saúde II de Pom</w:t>
        <w:softHyphen/>
        <w:t>p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obstante os méritos da pessoa homenageada, real</w:t>
        <w:softHyphen/>
        <w:t>çados na justificativa que acompanha a proposta, vejo-me compelido a ne</w:t>
        <w:softHyphen/>
        <w:t>gar assentimento à medida, pelas razões a seguir enunci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feito, a Secretaria da Saúde, manifestando-se contrariamente ao projeto, informou que em virtude da descentralização da atenção primária à saúde promovida pelo Sistema Único de Saúde – SUS, o refe</w:t>
        <w:softHyphen/>
        <w:t>rido Centro foi municipalizado e se encontra sob gestão municip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aracterizando-se como unidade de atendimento mu</w:t>
        <w:softHyphen/>
        <w:t>nicipalizada o sobredito órgão de saúde, a sua denominação, na forma preten</w:t>
        <w:softHyphen/>
        <w:t>dida pelo legislador paulista, não se coaduna com o princípio  que consagra a autonomia municipal (artigo 30, in</w:t>
        <w:softHyphen/>
        <w:t>ciso I, da Constituição Federal), uma vez que ao município compete legislar a respeito de matéria de interesse loc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os os motivos que fundamentam a impugnação que oponho ao Projeto de lei nº 684, de 2004, devolvo o assunto ao reexame dessa ilustre Assembléia, reiterand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39:00Z</dcterms:created>
  <dc:creator>ATL</dc:creator>
  <dc:description/>
  <dc:language>en-US</dc:language>
  <cp:lastModifiedBy>SPL</cp:lastModifiedBy>
  <cp:lastPrinted>2005-08-22T17:25:00Z</cp:lastPrinted>
  <dcterms:modified xsi:type="dcterms:W3CDTF">2005-09-09T22:39:00Z</dcterms:modified>
  <cp:revision>2</cp:revision>
  <dc:subject/>
  <dc:title>Senhor Presidente</dc:title>
</cp:coreProperties>
</file>