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769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 91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  09  de  setembro 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769, de 2004, aprovado por essa nobre Assem</w:t>
        <w:softHyphen/>
        <w:t>bléia, conforme Autógrafo nº 26.408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opositura objetiva atribuir o nome de “Eustaquio Pereira da Silva” ao Centro de Saúde III, no Município de Álvaro de Carvalh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méritos da pessoa homenageada, vejo-me compelido a ne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 efeito, a Secretaria da Saúde, manifestando-se contrariamente ao projeto, informou que, em virtude da descentralização da atenção primária à saúde promovida pelo Sistema Único de Saúde-SUS, o re</w:t>
        <w:softHyphen/>
        <w:t>ferido Centro foi municipalizado, encontrando-se, dessa forma, sob gestão municipal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aracterizando-se como unidade de atendimento mu</w:t>
        <w:softHyphen/>
        <w:t>nicipalizada o mencionado órgão, a sua denominação, na forma pretendida pelo legislador paulista não se justifica, pois ao Município compete legislar sobre a matéria, de interesse local, sob pena de afronta ao princípio constitu</w:t>
        <w:softHyphen/>
        <w:t>cional que consagra a autonomia municipal (artigo 30, inciso I, da Constitui</w:t>
        <w:softHyphen/>
        <w:t>ção Federal)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xpostos os motivos que fundamentam a impugnação que oponho ao Projeto de lei nº 769, de 2004, devolvo o assunto ao reexame dessa ilustre Assembléia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0:00Z</dcterms:created>
  <dc:creator>PRODESP</dc:creator>
  <dc:description/>
  <dc:language>en-US</dc:language>
  <cp:lastModifiedBy>SPL</cp:lastModifiedBy>
  <cp:lastPrinted>2005-08-22T16:55:00Z</cp:lastPrinted>
  <dcterms:modified xsi:type="dcterms:W3CDTF">2005-09-09T22:40:00Z</dcterms:modified>
  <cp:revision>2</cp:revision>
  <dc:subject/>
  <dc:title>Senhor Presidente</dc:title>
</cp:coreProperties>
</file>