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FF"/>
          <w:sz w:val="20"/>
          <w:szCs w:val="20"/>
        </w:rPr>
        <w:t>LEI COMPLEMENTAR Nº 973, DE 9 DE SETEMBRO DE 2005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oembloco"/>
        <w:rPr/>
      </w:pPr>
      <w:r>
        <w:rPr/>
        <w:t>Cria cargos de Agente de Escolta e Vigilância Penitenciária no Quadro da Secretaria da Administração Penitenciária e dá providências correlatas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 complementar:</w:t>
        <w:br/>
        <w:t xml:space="preserve">               Artigo 1º - Ficam criados, no Subquadro de Cargos Públicos do Quadro da Secretaria da Administração Penitenciária, 3.000 (três mil) cargos de Agente de Escolta e Vigilância Penitenciária, a serem exercidos em Jornada Completa de Trabalho, nos termos do artigo 3º da Lei Complementar nº 898, de 13 de julho de 2001.</w:t>
        <w:br/>
        <w:t xml:space="preserve">               Artigo 2º - Para o provimento dos cargos de que trata esta lei complementar, serão exigidos os requisitos mínimos de titulação estabelecidos na legislação vigente.</w:t>
        <w:br/>
        <w:t xml:space="preserve">               Artigo 3º - O Secretário da Administração Penitenciária procederá, mediante resolução, à classificação dos cargos de que trata esta lei complementar, no prazo de 30 (trinta) dias contados da data de sua publicação.</w:t>
        <w:br/>
        <w:t xml:space="preserve">               Artigo 4º - As despesas resultantes da aplicação desta lei complementar correrão à conta das dotações próprias consignadas no orçamento vigente.</w:t>
        <w:br/>
        <w:t xml:space="preserve">               Artigo 5º - Esta lei complementar entra em vigor na data de sua publicação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Nagashi Furukawa</w:t>
      </w:r>
      <w:r>
        <w:rPr>
          <w:rFonts w:cs="Verdana" w:ascii="Verdana" w:hAnsi="Verdana"/>
          <w:color w:val="000000"/>
          <w:sz w:val="20"/>
          <w:szCs w:val="20"/>
        </w:rPr>
        <w:br/>
        <w:t>Secretário da Administração Penitenciár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  <w:br/>
        <w:br/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72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39:00Z</dcterms:created>
  <dc:creator>DFlosi</dc:creator>
  <dc:description/>
  <dc:language>en-US</dc:language>
  <cp:lastModifiedBy>DFlosi</cp:lastModifiedBy>
  <dcterms:modified xsi:type="dcterms:W3CDTF">2005-09-12T11:41:00Z</dcterms:modified>
  <cp:revision>1</cp:revision>
  <dc:subject/>
  <dc:title>                   LEI COMPLEMENTAR Nº 973, DE 9 DE SETEMBRO DE 2005</dc:title>
</cp:coreProperties>
</file>