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5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1320/2003, do deputado Geraldo Vinholi - PD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Dra. Maria Tereza Barbieri Bedran de Castro" o viaduto localizado no Km 538,755 da Rodovia Marechal Rondon - SP 300, no Município de Araçatub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4:00Z</dcterms:created>
  <dc:creator>DFlosi</dc:creator>
  <dc:description/>
  <dc:language>en-US</dc:language>
  <cp:lastModifiedBy>DFlosi</cp:lastModifiedBy>
  <dcterms:modified xsi:type="dcterms:W3CDTF">2005-09-12T12:25:00Z</dcterms:modified>
  <cp:revision>1</cp:revision>
  <dc:subject/>
  <dc:title>                             LEI Nº 11</dc:title>
</cp:coreProperties>
</file>