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6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96/2004, do deputado Edson Aparecido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</w:t>
      </w:r>
      <w:r>
        <w:rPr/>
        <w:t>Dá denominação a trevo de acesso rodoviário que especifica.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João Rodrigues de Carvalho" o trevo de acesso localizado no Km 318,80 da Rodovia Eduardo Saigh - SP 255, no Município de Taquaritub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70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5:00Z</dcterms:created>
  <dc:creator>DFlosi</dc:creator>
  <dc:description/>
  <dc:language>en-US</dc:language>
  <cp:lastModifiedBy>DFlosi</cp:lastModifiedBy>
  <dcterms:modified xsi:type="dcterms:W3CDTF">2005-09-12T12:33:00Z</dcterms:modified>
  <cp:revision>1</cp:revision>
  <dc:subject/>
  <dc:title>                             LEI Nº 11</dc:title>
</cp:coreProperties>
</file>