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1.997, DE 9 DE SETEMBR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    </w:t>
      </w:r>
      <w:r>
        <w:rPr>
          <w:rFonts w:cs="Verdana" w:ascii="Verdana" w:hAnsi="Verdana"/>
          <w:color w:val="0000FF"/>
          <w:sz w:val="20"/>
          <w:szCs w:val="20"/>
        </w:rPr>
        <w:t>(Projeto de lei nº 114/2004, do deputado Edson Aparecido - PSDB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á denominação a viaduto que especifica.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  <w:br/>
        <w:t xml:space="preserve">            Artigo 1º - Passa a denominar-se "Kinkichi Watanabe" o viaduto localizado no Km 201,900 da Rodovia Antonio Romano Schincariol - SP 127, que liga Capão Bonito a Itapetininga, no Município de Capão Bonito.</w:t>
        <w:br/>
        <w:t xml:space="preserve">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34:00Z</dcterms:created>
  <dc:creator>DFlosi</dc:creator>
  <dc:description/>
  <dc:language>en-US</dc:language>
  <cp:lastModifiedBy>DFlosi</cp:lastModifiedBy>
  <dcterms:modified xsi:type="dcterms:W3CDTF">2005-09-12T12:35:00Z</dcterms:modified>
  <cp:revision>1</cp:revision>
  <dc:subject/>
  <dc:title>                          LEI Nº 11</dc:title>
</cp:coreProperties>
</file>