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2.001, DE 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</w:t>
      </w:r>
      <w:r>
        <w:rPr>
          <w:rFonts w:cs="Verdana" w:ascii="Verdana" w:hAnsi="Verdana"/>
          <w:color w:val="0000FF"/>
          <w:sz w:val="20"/>
          <w:szCs w:val="20"/>
        </w:rPr>
        <w:t>(Projeto de lei nº 329/2004, do deputado João Caramez - PSD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viaduto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O GOVERNADOR DO ESTADO DE SÃO PAULO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Faço saber que a Assembléia Legislativa decreta e eu promulgo a seguinte lei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Artigo 1º - Passa a denominar-se "João Baptista Martellini" o viaduto localizado no km 83,930 da Rodovia Antonio Romano Schincariol SP 127, no Município de Tietê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Artigo 2º - Esta lei entra em vigor na data de sua publicação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GERALDO ALCKMI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9 de setembro de 2005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1:00Z</dcterms:created>
  <dc:creator>DFlosi</dc:creator>
  <dc:description/>
  <dc:language>en-US</dc:language>
  <cp:lastModifiedBy>DFlosi</cp:lastModifiedBy>
  <dcterms:modified xsi:type="dcterms:W3CDTF">2005-09-12T12:42:00Z</dcterms:modified>
  <cp:revision>1</cp:revision>
  <dc:subject/>
  <dc:title>                         LEI Nº 12</dc:title>
</cp:coreProperties>
</file>