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2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</w:t>
      </w:r>
      <w:r>
        <w:rPr>
          <w:rFonts w:cs="Verdana" w:ascii="Verdana" w:hAnsi="Verdana"/>
          <w:color w:val="0000FF"/>
          <w:sz w:val="20"/>
          <w:szCs w:val="20"/>
        </w:rPr>
        <w:t>(Projeto de lei nº 359/2004, do deputado Rodolfo Costa e Silv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Artigo 1º - Passa a denominar-se "Dr. Mario Dotta" o viaduto localizado no km 38,800 da Rodovia SP-75 (Sorocaba-Campinas), no trecho Prefeito Hélio Steffen, no Município de Salto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3:00Z</dcterms:created>
  <dc:creator>DFlosi</dc:creator>
  <dc:description/>
  <dc:language>en-US</dc:language>
  <cp:lastModifiedBy>DFlosi</cp:lastModifiedBy>
  <dcterms:modified xsi:type="dcterms:W3CDTF">2005-09-12T12:44:00Z</dcterms:modified>
  <cp:revision>1</cp:revision>
  <dc:subject/>
  <dc:title>                          LEI Nº 12</dc:title>
</cp:coreProperties>
</file>