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4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406/2004, do deputado Hamilton Pereira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</w:t>
      </w:r>
      <w:r>
        <w:rPr/>
        <w:t>Dá denominação a trevo de retorno do complexo viário que especifica.</w:t>
      </w:r>
    </w:p>
    <w:p>
      <w:pPr>
        <w:pStyle w:val="Normal"/>
        <w:spacing w:before="280" w:after="280"/>
        <w:ind w:left="324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Passa a denominar-se "Odilon Freitas" o complexo viário - trevo de retorno situado no km 178,500 da Rodovia SP 127, que dá acesso ao Bairro Gramadinho, no Município de Itapetining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24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6:00Z</dcterms:created>
  <dc:creator>DFlosi</dc:creator>
  <dc:description/>
  <dc:language>en-US</dc:language>
  <cp:lastModifiedBy>DFlosi</cp:lastModifiedBy>
  <dcterms:modified xsi:type="dcterms:W3CDTF">2005-09-12T12:47:00Z</dcterms:modified>
  <cp:revision>1</cp:revision>
  <dc:subject/>
  <dc:title>                           LEI Nº 12</dc:title>
</cp:coreProperties>
</file>