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2.009, DE 9DE SETEMBR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      </w:t>
      </w:r>
      <w:r>
        <w:rPr>
          <w:rFonts w:cs="Verdana" w:ascii="Verdana" w:hAnsi="Verdana"/>
          <w:color w:val="0000FF"/>
          <w:sz w:val="20"/>
          <w:szCs w:val="20"/>
        </w:rPr>
        <w:t>(Projeto de lei nº 488/2004, do deputado Rodolfo Costa e Silva - PSDB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eclara de utilidade pública a entidade que especifica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  <w:br/>
        <w:t xml:space="preserve">             </w:t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  <w:br/>
        <w:t xml:space="preserve">             Artigo 1º - É declarada de utilidade pública a Comunidade Terapêutica Andradinense Recanto do Senhor Jesus, com sede em Andradina.</w:t>
        <w:br/>
        <w:t xml:space="preserve">  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Hédio Silva Júnior</w:t>
      </w:r>
      <w:r>
        <w:rPr>
          <w:rFonts w:cs="Verdana" w:ascii="Verdana" w:hAnsi="Verdana"/>
          <w:color w:val="000000"/>
          <w:sz w:val="20"/>
          <w:szCs w:val="20"/>
        </w:rPr>
        <w:br/>
        <w:t>Secretário da Justiça e da Defesa da Cidadania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ublicada na Assessoria Técnico-Legislativa, aos 9 de setembro de 200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59:00Z</dcterms:created>
  <dc:creator>DFlosi</dc:creator>
  <dc:description/>
  <dc:language>en-US</dc:language>
  <cp:lastModifiedBy>DFlosi</cp:lastModifiedBy>
  <dcterms:modified xsi:type="dcterms:W3CDTF">2005-09-12T13:00:00Z</dcterms:modified>
  <cp:revision>1</cp:revision>
  <dc:subject/>
  <dc:title>                          LEI Nº 12</dc:title>
</cp:coreProperties>
</file>