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2.011, DE 9 DE SETEMBR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              </w:t>
      </w:r>
      <w:r>
        <w:rPr>
          <w:rFonts w:cs="Verdana" w:ascii="Verdana" w:hAnsi="Verdana"/>
          <w:color w:val="0000FF"/>
          <w:sz w:val="20"/>
          <w:szCs w:val="20"/>
        </w:rPr>
        <w:t>(Projeto de lei nº 500/2004, do deputado Waldir Agnello – PTB)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á denominação a passarela que especifica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              Faço saber que a Assembléia Legislativa decreta e eu promulgo a seguinte lei:</w:t>
        <w:br/>
        <w:t xml:space="preserve">              Artigo 1º - Passa a denominar-se "Aurélio Mialich" a passarela localizada no km 313 da Rodovia Anhanguera - SP 330, no Município de Ribeirão Preto.</w:t>
        <w:br/>
        <w:t xml:space="preserve">              Artigo 2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Dario Rais Lopes</w:t>
      </w:r>
      <w:r>
        <w:rPr>
          <w:rFonts w:cs="Verdana" w:ascii="Verdana" w:hAnsi="Verdana"/>
          <w:color w:val="000000"/>
          <w:sz w:val="20"/>
          <w:szCs w:val="20"/>
        </w:rPr>
        <w:br/>
        <w:t>Secretário dos Transportes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Publicada na Assessoria Técnico-Legislativa, aos 9 de setembro de 2005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02:00Z</dcterms:created>
  <dc:creator>DFlosi</dc:creator>
  <dc:description/>
  <dc:language>en-US</dc:language>
  <cp:lastModifiedBy>DFlosi</cp:lastModifiedBy>
  <dcterms:modified xsi:type="dcterms:W3CDTF">2005-09-12T13:03:00Z</dcterms:modified>
  <cp:revision>1</cp:revision>
  <dc:subject/>
  <dc:title>                              LEI Nº 12</dc:title>
</cp:coreProperties>
</file>