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14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522/2004, do deputado Arnaldo Jardim - PPS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trevo rodoviári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Francisco Alves" o trevo localizado no km 129,268 da Rodovia SP-255, no Município de Bocaina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((TEXTO4))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8:00Z</dcterms:created>
  <dc:creator>DFlosi</dc:creator>
  <dc:description/>
  <dc:language>en-US</dc:language>
  <cp:lastModifiedBy>DFlosi</cp:lastModifiedBy>
  <dcterms:modified xsi:type="dcterms:W3CDTF">2005-09-12T13:09:00Z</dcterms:modified>
  <cp:revision>1</cp:revision>
  <dc:subject/>
  <dc:title>                                  LEI Nº 12</dc:title>
</cp:coreProperties>
</file>