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12.018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</w:t>
      </w:r>
      <w:r>
        <w:rPr>
          <w:rFonts w:cs="Verdana" w:ascii="Verdana" w:hAnsi="Verdana"/>
          <w:color w:val="0000FF"/>
          <w:sz w:val="22"/>
          <w:szCs w:val="20"/>
        </w:rPr>
        <w:t>(Projeto de lei nº 599/2004, do deputado João Caramez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</w:t>
      </w:r>
      <w:r>
        <w:rPr/>
        <w:t>Dá denominação ao acesso à Usina Euclides da Cunha que especifica.</w:t>
      </w:r>
    </w:p>
    <w:p>
      <w:pPr>
        <w:pStyle w:val="Normal"/>
        <w:spacing w:before="280" w:after="280"/>
        <w:ind w:left="288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    Faço saber que a Assembléia Legislativa decreta e eu promulgo a seguinte lei:</w:t>
        <w:br/>
        <w:t xml:space="preserve">             Artigo 1º - Passa a denominar-se "Engenheiro Túlio Ribeiro Rocha" o acesso à Usina Euclides da Cunha, localizado no km 257,300 da Rodovia Prefeito José André de Lima - SP 340, no Município de Mococa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880" w:right="720" w:hanging="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2:00Z</dcterms:created>
  <dc:creator>DFlosi</dc:creator>
  <dc:description/>
  <dc:language>en-US</dc:language>
  <cp:lastModifiedBy>DFlosi</cp:lastModifiedBy>
  <dcterms:modified xsi:type="dcterms:W3CDTF">2005-09-12T13:44:00Z</dcterms:modified>
  <cp:revision>1</cp:revision>
  <dc:subject/>
  <dc:title>                          LEI Nº12</dc:title>
</cp:coreProperties>
</file>