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31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805/2004, de deputado Vinícius Camarinha - PS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>Artigo 1º - Passa a denominar-se "Serafim Duarte Corrêa" o viaduto que dá acesso à Rodovia Francisco Antunes Ribeiro, localizado no km 405,098 da Rodovia Raposo Tavares - SP 270, no Município de Ibirarema.</w:t>
        <w:br/>
        <w:t>Artigo 2º - Esta lei entra em vigor na data de sua publicaçã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15"/>
          <w:szCs w:val="15"/>
        </w:rPr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Secretário dos Transport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2:00Z</dcterms:created>
  <dc:creator>DFlosi</dc:creator>
  <dc:description/>
  <dc:language>en-US</dc:language>
  <cp:lastModifiedBy>DFlosi</cp:lastModifiedBy>
  <dcterms:modified xsi:type="dcterms:W3CDTF">2005-09-12T14:04:00Z</dcterms:modified>
  <cp:revision>1</cp:revision>
  <dc:subject/>
  <dc:title>                              LEI Nº 12</dc:title>
</cp:coreProperties>
</file>